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7502"/>
      </w:tblGrid>
      <w:tr>
        <w:trPr/>
        <w:tc>
          <w:tcPr>
            <w:tcW w:w="9496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Hlk7507801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Rekonstrukce laboratoří fyziky, biologie a chemie v budově Gymnázia Nový Bydžov – projektová dokumentace </w:t>
            </w:r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I</w:t>
            </w:r>
            <w:bookmarkStart w:id="1" w:name="_GoBack"/>
            <w:bookmarkEnd w:id="1"/>
          </w:p>
        </w:tc>
      </w:tr>
      <w:tr>
        <w:trPr/>
        <w:tc>
          <w:tcPr>
            <w:tcW w:w="19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Soupis prací, které budou předmětem projektová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Doměření stávajícího stav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Předmětem bude kompletní rekonstrukce a modernizace laboratoří fyziky, chemie, biologie včetně jejich kabinetů. Součástí rekonstrukce budou nové rozvody kanalizace, vodovodu, plynovodu, dále nová elektroinstalace silnoproudu a slaboproudu, ozvučení. V rámci úprav bude také výměna podlahových krytin a instalace zatemně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Vybudování výtah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Výměna všech dveří v celé škole s generálním klíčem</w:t>
      </w:r>
    </w:p>
    <w:p>
      <w:pPr>
        <w:pStyle w:val="Normal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1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>Laboratoř fyziky</w:t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lavní pracovní plocha pro laboratorní práce pro stojících 20 žáků (bez židlí)</w:t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acovní plocha pro 1 učitele (vč. židle),</w:t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62685</wp:posOffset>
            </wp:positionH>
            <wp:positionV relativeFrom="paragraph">
              <wp:posOffset>304800</wp:posOffset>
            </wp:positionV>
            <wp:extent cx="7706995" cy="43783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  <w:r>
        <w:br w:type="page"/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2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>Laboratoř chemie</w:t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lavní pracovní plocha pro laboratorní práce pro stojících 20 žáků (bez židlí)</w:t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acovní plocha pro 9 sedících žáků (vč. židlí),</w:t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acovní plocha pro 1 učitele (vč. židle),</w:t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142875</wp:posOffset>
            </wp:positionV>
            <wp:extent cx="6030595" cy="45243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  <w:r>
        <w:br w:type="page"/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3. Laboratoř biologie</w:t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lavní pracovní plocha pro laboratorní práce pro stojících 20 žáků (bez židlí)</w:t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acovní plocha pro 9 sedících žáků (vč. židlí),</w:t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acovní plocha pro 1 učitele (vč. židle),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5240" w:firstLine="424"/>
        <w:jc w:val="both"/>
        <w:rPr>
          <w:rFonts w:ascii="Segoe UI" w:hAnsi="Segoe UI" w:cs="Segoe U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236855</wp:posOffset>
            </wp:positionV>
            <wp:extent cx="6030595" cy="535241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5375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43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43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46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e246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43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43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36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17:00Z</dcterms:created>
  <dc:creator>gym1@outlook.cz</dc:creator>
  <dc:description/>
  <dc:language>en-US</dc:language>
  <cp:lastModifiedBy>Jan Baše</cp:lastModifiedBy>
  <cp:lastPrinted>2021-04-23T06:47:00Z</cp:lastPrinted>
  <dcterms:modified xsi:type="dcterms:W3CDTF">2021-07-02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