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Technická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2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44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-142" w:hanging="0"/>
              <w:contextualSpacing/>
              <w:jc w:val="center"/>
              <w:rPr>
                <w:rFonts w:ascii="Calibri" w:hAnsi="Calibri" w:eastAsia="MS Gothic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Hlk77762139"/>
            <w:r>
              <w:rPr>
                <w:rFonts w:eastAsia="MS Gothic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MS Gothic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ybavení zázemí koordinačních týmů 4 škol</w:t>
            </w:r>
          </w:p>
          <w:p>
            <w:pPr>
              <w:pStyle w:val="ListParagraph"/>
              <w:widowControl/>
              <w:spacing w:lineRule="auto" w:line="240" w:before="0" w:after="120"/>
              <w:ind w:left="-14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Královéhradeckého kraje</w:t>
            </w:r>
            <w:r>
              <w:rPr>
                <w:rFonts w:eastAsia="MS Gothic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  <w:bookmarkEnd w:id="0"/>
          </w:p>
        </w:tc>
      </w:tr>
    </w:tbl>
    <w:p>
      <w:pPr>
        <w:pStyle w:val="Normal"/>
        <w:spacing w:before="240" w:after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parametry jsou vždy stanoveny jako minimální. Dodavatel je vždy oprávněn nabídnout kvalitativně srovnatelné či lepší plnění. To neplatí pro rozměrové parametry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10"/>
        <w:gridCol w:w="6431"/>
      </w:tblGrid>
      <w:tr>
        <w:trPr/>
        <w:tc>
          <w:tcPr>
            <w:tcW w:w="13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Položka č. </w:t>
            </w:r>
          </w:p>
        </w:tc>
        <w:tc>
          <w:tcPr>
            <w:tcW w:w="1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6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]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ultifunkční barevná tiskárna</w:t>
            </w:r>
          </w:p>
        </w:tc>
      </w:tr>
      <w:tr>
        <w:trPr/>
        <w:tc>
          <w:tcPr>
            <w:tcW w:w="27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robce a model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výrobce a model doplní dodavatel]</w:t>
            </w:r>
          </w:p>
        </w:tc>
      </w:tr>
      <w:tr>
        <w:trPr/>
        <w:tc>
          <w:tcPr>
            <w:tcW w:w="27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s v Kč včetně DPH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[ce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za 1 ks – doplní dodavatel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Style w:val="Markedcontent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>Barevné multifunkční zařízení pro formát A4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Style w:val="Markedcontent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 xml:space="preserve">Tisk, kopírování, skenování, odesílání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Style w:val="Markedcontent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>Barevný dotykový panel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 xml:space="preserve">Standardně: 1000Base-T/100Base-TX/10Base-T, </w:t>
      </w:r>
      <w:r>
        <w:rPr>
          <w:rFonts w:eastAsia="Times New Roman" w:cs="Calibri" w:cstheme="minorHAnsi"/>
          <w:sz w:val="24"/>
          <w:szCs w:val="24"/>
        </w:rPr>
        <w:t xml:space="preserve">bezdrátová síť LAN (IEEE 802.11 b/g/n)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Style w:val="Markedcontent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>Podpora AirPrint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Style w:val="Markedcontent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>Standardně: 2× USB 2.0 (hostitelské), 1× USB 2.0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Kapacita zásobníku min. 600listu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Rychlost tisku </w:t>
      </w:r>
      <w:r>
        <w:rPr>
          <w:rStyle w:val="Markedcontent"/>
          <w:rFonts w:eastAsia="Times New Roman" w:cs="Calibri" w:cstheme="minorHAnsi"/>
          <w:sz w:val="24"/>
          <w:szCs w:val="24"/>
        </w:rPr>
        <w:t xml:space="preserve">Až 33/33 str./min (A4R), až 40/40 str./min (A5R), až </w:t>
      </w:r>
      <w:r>
        <w:rPr>
          <w:rFonts w:eastAsia="Times New Roman" w:cs="Calibri" w:cstheme="minorHAnsi"/>
          <w:sz w:val="24"/>
          <w:szCs w:val="24"/>
        </w:rPr>
        <w:t>55/55 str./min (A5)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Style w:val="Markedcontent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>Rozlišení tisku až 1200x1200DPI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 xml:space="preserve">Skenování: Standardní: Jednoprůchodový duplexní automatický </w:t>
      </w:r>
      <w:r>
        <w:rPr>
          <w:rFonts w:eastAsia="Times New Roman" w:cs="Calibri" w:cstheme="minorHAnsi"/>
          <w:sz w:val="24"/>
          <w:szCs w:val="24"/>
        </w:rPr>
        <w:t>podavač dokumentů (oboustranné na oboustranné)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Style w:val="Markedcontent"/>
          <w:rFonts w:eastAsia="Times New Roman" w:cs="Calibri" w:cstheme="minorHAnsi"/>
          <w:sz w:val="24"/>
          <w:szCs w:val="24"/>
        </w:rPr>
        <w:t xml:space="preserve">Skenování řízené ze zařízení, skenování řízené z počítače, </w:t>
      </w:r>
      <w:r>
        <w:rPr>
          <w:rFonts w:eastAsia="Times New Roman" w:cs="Calibri" w:cstheme="minorHAnsi"/>
          <w:sz w:val="24"/>
          <w:szCs w:val="24"/>
        </w:rPr>
        <w:t>skenování do sítě, skenování na paměťové zařízení USB, skenování do mobilních zařízení, skenování do cloudu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6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Zařízení musí být dodáno včetně spotřebního materiálu / tonery, válce /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240"/>
        <w:ind w:left="2126" w:hanging="212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240"/>
        <w:ind w:left="2126" w:hanging="212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240"/>
        <w:ind w:left="2126" w:hanging="212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240"/>
        <w:ind w:left="2126" w:hanging="212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240"/>
        <w:ind w:left="2126" w:hanging="212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10"/>
        <w:gridCol w:w="6431"/>
      </w:tblGrid>
      <w:tr>
        <w:trPr/>
        <w:tc>
          <w:tcPr>
            <w:tcW w:w="13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Položka č. </w:t>
            </w:r>
          </w:p>
        </w:tc>
        <w:tc>
          <w:tcPr>
            <w:tcW w:w="1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6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]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Elektricky ovládané plátno</w:t>
            </w:r>
          </w:p>
        </w:tc>
      </w:tr>
      <w:tr>
        <w:trPr/>
        <w:tc>
          <w:tcPr>
            <w:tcW w:w="27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robce a model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výrobce a model doplní dodavatel]</w:t>
            </w:r>
          </w:p>
        </w:tc>
      </w:tr>
      <w:tr>
        <w:trPr/>
        <w:tc>
          <w:tcPr>
            <w:tcW w:w="27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s v Kč včetně DPH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[ce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za 1 ks – doplní dodavatel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ontáž na zeď / strop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měr stran 16:9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in. úhlopříčka 128“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ožnost nastavení výšky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četně dálkového ovládání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arva projekční plochy – matná bílá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Koeficient odrazu : 1,0</w:t>
      </w:r>
    </w:p>
    <w:p>
      <w:pPr>
        <w:pStyle w:val="Normal"/>
        <w:spacing w:lineRule="auto" w:line="240" w:before="0" w:after="6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93"/>
        <w:gridCol w:w="6448"/>
      </w:tblGrid>
      <w:tr>
        <w:trPr/>
        <w:tc>
          <w:tcPr>
            <w:tcW w:w="1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Položka č. </w:t>
            </w:r>
          </w:p>
        </w:tc>
        <w:tc>
          <w:tcPr>
            <w:tcW w:w="1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64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]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taprojektor</w:t>
            </w:r>
          </w:p>
        </w:tc>
      </w:tr>
      <w:tr>
        <w:trPr/>
        <w:tc>
          <w:tcPr>
            <w:tcW w:w="27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robce a mode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výrobce a model doplní dodavatel]</w:t>
            </w:r>
          </w:p>
        </w:tc>
      </w:tr>
      <w:tr>
        <w:trPr/>
        <w:tc>
          <w:tcPr>
            <w:tcW w:w="27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s v Kč včetně DPH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[ce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za 1 ks – doplní dodavatel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lišení Full HD 1920x1080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ologie LCD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ast 15000:1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ítivost alespoň 3500 ANSI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hycení na strop/ stůl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hraní HDMI, VGA, Kompozitní, Komponentní, USB, LAN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álkové ovládání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racast, MHL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470" w:hanging="357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ivotnost lampy nim. 15000 hodin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10"/>
        <w:gridCol w:w="6431"/>
      </w:tblGrid>
      <w:tr>
        <w:trPr/>
        <w:tc>
          <w:tcPr>
            <w:tcW w:w="13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Položka č. </w:t>
            </w:r>
          </w:p>
        </w:tc>
        <w:tc>
          <w:tcPr>
            <w:tcW w:w="1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6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]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Notebook </w:t>
            </w:r>
          </w:p>
        </w:tc>
      </w:tr>
      <w:tr>
        <w:trPr/>
        <w:tc>
          <w:tcPr>
            <w:tcW w:w="27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robce a model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výrobce a model doplní dodavatel]</w:t>
            </w:r>
          </w:p>
        </w:tc>
      </w:tr>
      <w:tr>
        <w:trPr/>
        <w:tc>
          <w:tcPr>
            <w:tcW w:w="27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s v Kč včetně DPH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[ce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za 1 ks – doplní dodavatel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cesor</w:t>
        <w:tab/>
        <w:tab/>
        <w:t xml:space="preserve">          min. procesor CPU Mark alespoň 9500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plej</w:t>
        <w:tab/>
        <w:tab/>
        <w:t xml:space="preserve">          IPS s min. rozlišením 1920x1080, úhlopříčka 15,6“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erační paměť</w:t>
        <w:tab/>
        <w:t xml:space="preserve">          min. </w:t>
      </w:r>
      <w:r>
        <w:rPr>
          <w:rFonts w:eastAsia="Times New Roman" w:cs="Calibri" w:cstheme="minorHAnsi"/>
          <w:sz w:val="24"/>
          <w:szCs w:val="24"/>
        </w:rPr>
        <w:t>RAM 16 GB DDR4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PU</w:t>
        <w:tab/>
        <w:tab/>
        <w:t xml:space="preserve">          podpora 4 K při frekvenci 60 Hz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erační systém</w:t>
        <w:tab/>
        <w:t xml:space="preserve">          64bitový operační systém nativně umožňující běh aplikací platformy Windows 10 Pro. Tento parametr je požadován z důvodu zachování kompatibility se stávajícími zařízeními a SW v dispozici školy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hraní</w:t>
        <w:tab/>
        <w:tab/>
        <w:t xml:space="preserve">          min. 1 x HDMI, 3 x Min. USB 2.0, 1 x USB 3.1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k</w:t>
        <w:tab/>
        <w:tab/>
        <w:t xml:space="preserve">          </w:t>
      </w:r>
      <w:r>
        <w:rPr>
          <w:rFonts w:eastAsia="Times New Roman" w:cs="Calibri" w:cstheme="minorHAnsi"/>
          <w:sz w:val="24"/>
          <w:szCs w:val="24"/>
        </w:rPr>
        <w:t>Disk 512 GB NVMe M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13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tatní:</w:t>
      </w:r>
      <w:bookmarkStart w:id="1" w:name="_GoBack"/>
      <w:bookmarkEnd w:id="1"/>
      <w:r>
        <w:rPr>
          <w:rFonts w:cs="Calibri" w:cstheme="minorHAnsi"/>
          <w:sz w:val="24"/>
          <w:szCs w:val="24"/>
        </w:rPr>
        <w:t xml:space="preserve"> váha do 2 kg, dodání notebooku včetně baterie, numerická klávesnice, podsvícená klávesnice, kamera, </w:t>
      </w:r>
      <w:r>
        <w:rPr>
          <w:rFonts w:eastAsia="Times New Roman" w:cs="Calibri" w:cstheme="minorHAnsi"/>
          <w:sz w:val="24"/>
          <w:szCs w:val="24"/>
        </w:rPr>
        <w:t>Konektivita: LAN 10*100*1000/ Wifi / BlueTooth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1393"/>
        <w:gridCol w:w="6300"/>
      </w:tblGrid>
      <w:tr>
        <w:trPr/>
        <w:tc>
          <w:tcPr>
            <w:tcW w:w="1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Položka č. </w:t>
            </w:r>
          </w:p>
        </w:tc>
        <w:tc>
          <w:tcPr>
            <w:tcW w:w="1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6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]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obilní telefon</w:t>
            </w:r>
          </w:p>
        </w:tc>
      </w:tr>
      <w:tr>
        <w:trPr/>
        <w:tc>
          <w:tcPr>
            <w:tcW w:w="276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robce a mod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výrobce a model doplní dodavatel]</w:t>
            </w:r>
          </w:p>
        </w:tc>
      </w:tr>
      <w:tr>
        <w:trPr/>
        <w:tc>
          <w:tcPr>
            <w:tcW w:w="276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s v Kč včetně DP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[ce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za 1 ks – doplní dodavatel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splej min. 6.5“ Amoled nebo IPS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AM min.6 GB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nitřní paměť 128 GB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eblokovaný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Fotoaparát min.48 Mpx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ychlé nabíjení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aterie alespoň 4000 mA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ora LTE +5G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ual SIM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left="470" w:hanging="357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ndroid min.10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528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cs="Calibri" w:cstheme="minorHAnsi"/>
        <w:color w:val="A6A6A6" w:themeColor="background1" w:themeShade="a6"/>
      </w:rPr>
    </w:pPr>
    <w:r>
      <w:rPr>
        <w:rFonts w:cs="Calibri" w:cstheme="minorHAnsi"/>
        <w:color w:val="A6A6A6" w:themeColor="background1" w:themeShade="a6"/>
      </w:rPr>
      <w:t xml:space="preserve">Příloha č. 5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26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26dd"/>
    <w:rPr/>
  </w:style>
  <w:style w:type="character" w:styleId="Markedcontent" w:customStyle="1">
    <w:name w:val="markedcontent"/>
    <w:basedOn w:val="DefaultParagraphFont"/>
    <w:qFormat/>
    <w:rsid w:val="00a24a93"/>
    <w:rPr/>
  </w:style>
  <w:style w:type="character" w:styleId="InternetLink">
    <w:name w:val="Hyperlink"/>
    <w:basedOn w:val="DefaultParagraphFont"/>
    <w:uiPriority w:val="99"/>
    <w:semiHidden/>
    <w:unhideWhenUsed/>
    <w:rsid w:val="009c54e3"/>
    <w:rPr>
      <w:color w:val="0563C1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c3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e1311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639ee"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link w:val="ZpatChar"/>
    <w:uiPriority w:val="99"/>
    <w:unhideWhenUsed/>
    <w:rsid w:val="00320c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6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73</Words>
  <Characters>2797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9:00Z</dcterms:created>
  <dc:creator>baranova</dc:creator>
  <dc:description/>
  <dc:language>en-US</dc:language>
  <cp:lastModifiedBy>Voglová Zuzana</cp:lastModifiedBy>
  <cp:lastPrinted>2021-07-26T06:56:00Z</cp:lastPrinted>
  <dcterms:modified xsi:type="dcterms:W3CDTF">2021-07-2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