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8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OM 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ímo na desce, nebo osazený modul v bracketu na des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 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5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4500/22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7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8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bookmarkStart w:id="2" w:name="_GoBack"/>
            <w:bookmarkEnd w:id="2"/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A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pecifikace PC stejná jako u varianty A, s těmito dodatky/změna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avíc je druhý LCD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tejný monitor jako u varianty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kabelu a případně příslušné reduk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switch 2: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běr jednoho ze dvou HDMI vstupů, vybraný vstup bude zobrazen na obou výstupech zároveň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dálkového ovladač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HDMI kabelu na propojení switch – grafická karta 1,8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apojení monitor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1. výstup -</w:t>
            </w:r>
            <w:r>
              <w:rPr>
                <w:rFonts w:eastAsia="Times New Roman"/>
                <w:kern w:val="0"/>
                <w:lang w:val="en-US" w:bidi="ar-SA"/>
              </w:rPr>
              <w:t>&gt; 1.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 2. výstup -</w:t>
            </w:r>
            <w:r>
              <w:rPr>
                <w:rFonts w:eastAsia="Times New Roman"/>
                <w:kern w:val="0"/>
                <w:lang w:val="en-US" w:bidi="ar-SA"/>
              </w:rPr>
              <w:t>&gt; 1. HDMI vstup swit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. HDMI výstup switche do 2. monitor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= 2. vstup HDMI switche nezapojen (rezervován pro notebook), 2. výstup HDMI switche nezapojen (bude připojen projektor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še včetně potřebné kabeláže na připojení obou monitorů včetně switch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případě nutnosti možno libovolný kabel pro připojení prvního monitoru do grafické karty (například DP-HDMI, DVI–HDMI, …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C Varianta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88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řed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desktopová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32gbit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OM 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ériový COM por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yveden ze základní desky na zadní stranu CAS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 pomocí interní PCIe kar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ruhá síťov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x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funkční v poslední verzi Windows 10 20H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voukanálově (DDR4 , 2x8GB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500 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4500/22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700T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DX 12, OpenGL 4.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 HDM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32/64bit, ne legacy</w:t>
            </w:r>
            <w:r>
              <w:rPr>
                <w:rFonts w:eastAsia="Times New Roman"/>
                <w:kern w:val="0"/>
                <w:lang w:val="en-US" w:bidi="ar-SA"/>
              </w:rPr>
              <w:t>, star</w:t>
            </w:r>
            <w:r>
              <w:rPr>
                <w:rFonts w:eastAsia="Times New Roman"/>
                <w:kern w:val="0"/>
                <w:lang w:val="cs-CZ" w:bidi="ar-SA"/>
              </w:rPr>
              <w:t>é maximálně půl roku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 dané kategorii (multimediální/herní) poslední generace chipu výrobc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LCD monitor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4“ širokoúhlý (či 23.8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oba odezvy: </w:t>
            </w:r>
            <w:r>
              <w:rPr>
                <w:rFonts w:eastAsia="Times New Roman"/>
                <w:kern w:val="0"/>
                <w:lang w:val="en-US" w:bidi="ar-SA"/>
              </w:rPr>
              <w:t>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en-US" w:bidi="ar-SA"/>
              </w:rPr>
              <w:t>zobrazovací úhly (hori</w:t>
            </w:r>
            <w:r>
              <w:rPr>
                <w:rFonts w:eastAsia="Times New Roman"/>
                <w:kern w:val="0"/>
                <w:lang w:val="cs-CZ" w:bidi="ar-SA"/>
              </w:rPr>
              <w:t>zontální</w:t>
            </w:r>
            <w:r>
              <w:rPr>
                <w:rFonts w:eastAsia="Times New Roman"/>
                <w:kern w:val="0"/>
                <w:lang w:val="en-US" w:bidi="ar-SA"/>
              </w:rPr>
              <w:t>./vertikální) větší než 120</w:t>
            </w:r>
            <w:r>
              <w:rPr>
                <w:rFonts w:eastAsia="Times New Roman"/>
                <w:kern w:val="0"/>
                <w:lang w:val="cs-CZ" w:bidi="ar-SA"/>
              </w:rPr>
              <w:t>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HDMI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k monitoru:</w:t>
              <w:br/>
              <w:t>- min. 1,8 m HDM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CAS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cro/Mini AT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1 externí pozice 5.25" (nemusí mí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. výška/šířka 400 mm/180 m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eferována co nejmenší velikos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 vyvedenými USB porty na přední/vrch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Zdroj minimálně 400 W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SB klávesnice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abel o délce minimálně 1,5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elikost M (desktopová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jekt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L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lišení nativně FullHD 1920x108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as 3500 ANSI l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trast 10000: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stup HDMI 2x, VGA 1x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eproduktor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álkové ovlád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ropní držák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HDMI kabel propojovací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Délka 15m, stíněný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1,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MALE typ A (standard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6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7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HDMI rozbočovač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 vstup na 2 výstup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1,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y FEMALE typ A (standard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aktivního zesilovače signál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četně napájecího adaptéru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8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UPS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000V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ine-interactiv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nformační LCD displej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munikace s PC přes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stupní zásuvky (na baterii) 4x schuko (nebo FR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výstupní zásuvky (pouze přepěťová ochrana) 4x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výdrž při 50</w:t>
            </w:r>
            <w:r>
              <w:rPr>
                <w:rFonts w:eastAsia="Times New Roman"/>
                <w:kern w:val="0"/>
                <w:lang w:val="en-US" w:bidi="ar-SA"/>
              </w:rPr>
              <w:t>%</w:t>
            </w:r>
            <w:r>
              <w:rPr>
                <w:rFonts w:eastAsia="Times New Roman"/>
                <w:kern w:val="0"/>
                <w:lang w:val="cs-CZ" w:bidi="ar-SA"/>
              </w:rPr>
              <w:t xml:space="preserve"> zátěži min. 6 min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9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Multifunkční tiskár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4, laserov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ernobíl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Funkce: tisk, kopírování, skenování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utomatický oboustranný tisk (duplex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řipojení: LAN, US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kenování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 x 600 DP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Jednostranný automatický podavač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10 str./mi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isk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200 x 1200 DP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ychlost 25 str./mi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sobník na 200 list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doporučené vytížení 2 500 str./měsí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kompatibilních toner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Cena tisku A4 max. 0,35 Kč/strana (kompat. toner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Včetně USB kabelu pro připojení k počítač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0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Monitor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Samsung s27f350fh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Cs/>
              </w:rPr>
            </w:pPr>
            <w:r>
              <w:rPr>
                <w:rFonts w:eastAsia="Times New Roman"/>
                <w:bCs/>
                <w:kern w:val="0"/>
                <w:lang w:val="cs-CZ" w:bidi="ar-SA"/>
              </w:rPr>
              <w:t>Nutno přesně tento typ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Switch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5 x 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st montáže na stěnu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onektor M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VMe 1.3, PCIE 4.0 (funkční na PCIE 3.0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480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LC nebo TLC, 256 MB RAM cach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IOPS (4 KB, náhodné, čtení/zápis) – 400 000/500 0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ekvenční čtení/zápis 4500/22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BW &gt;= 700T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 (z toho minimálně 4 fyzická jádra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8800 (PassMark – CPU Mark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, SLAT (EPT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ejhůře předposlední desktopová generace výrobce proces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dpora externí PCIE 4.0 gr. karty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UEFI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USB 3.2 gen1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4x SATA 6G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2x M.2 socket 32gbit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COM po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PM 2.0 čip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sazený na desce, nebo osazený modul v bracketu na desce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5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voukanálově (DDR4 , 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2400 M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1aed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0</Pages>
  <Words>1130</Words>
  <Characters>6671</Characters>
  <CharactersWithSpaces>7786</CharactersWithSpaces>
  <Paragraphs>15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0:00Z</dcterms:created>
  <dc:creator>Lea Šikýřová</dc:creator>
  <dc:description/>
  <dc:language>en-US</dc:language>
  <cp:lastModifiedBy>Lea Vojtěchová</cp:lastModifiedBy>
  <cp:lastPrinted>2015-11-20T03:04:00Z</cp:lastPrinted>
  <dcterms:modified xsi:type="dcterms:W3CDTF">2021-07-2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