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„</w:t>
      </w:r>
      <w:r>
        <w:rPr>
          <w:rFonts w:cs="Arial" w:ascii="Arial" w:hAnsi="Arial"/>
          <w:b/>
          <w:bCs/>
          <w:sz w:val="24"/>
          <w:szCs w:val="22"/>
          <w:u w:val="single"/>
        </w:rPr>
        <w:t>Výměna kanalizačního potrubí v hospodářské části ON Jičín – ZD/17/403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e smyslu zákona č. 134/2016 Sb., o zadávání veřejných zakázek, ve znění pozdějších předpis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613"/>
        <w:gridCol w:w="2409"/>
      </w:tblGrid>
      <w:tr>
        <w:trPr>
          <w:trHeight w:val="9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dentifikační údaje poddodavat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innost, kterou bude poddodava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chodní firma nebo název / Obchodní firma nebo jméno a příjmení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 / Místo podnikání, popř. místo trvalého pobytu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ČO: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oba oprávněná jednat jménem či za poddodavatele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pisová značka v obchodním rejstříku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/fax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á se o poddodavatele, kterým dodavatel prokazuje kvalifikaci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/ne</w:t>
            </w:r>
            <w:r>
              <w:rPr>
                <w:rStyle w:val="EndnoteAnchor"/>
                <w:rFonts w:cs="Arial" w:ascii="Arial" w:hAnsi="Arial"/>
                <w:sz w:val="22"/>
                <w:vertAlign w:val="superscript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známka: Tabulku dodavatel použije tolikrát, kolik bude mít poddodavatelů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Zeinerová Věra Ing.</cp:lastModifiedBy>
  <cp:lastPrinted>2013-07-04T09:35:00Z</cp:lastPrinted>
  <dcterms:modified xsi:type="dcterms:W3CDTF">2021-05-06T08:02:00Z</dcterms:modified>
  <cp:revision>18</cp:revision>
  <dc:subject/>
  <dc:title/>
</cp:coreProperties>
</file>