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certifikace systému hospodaření s energií podle ČSN EN ISO 50001:201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řípadně uvede, že není plátcem DPH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8"/>
        <w:gridCol w:w="3023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í k provádění certifikace systému hospodaření s energií podle ČSN EN ISO 50001 a disponuje dokladem k prokázání této skutečnosti vydaným nezávislou certifikační autoritou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k prokázání technické kvalifikace prohlašuje, že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smyslu článku 6.3 písm. a) výzvy k podání nabídek realizoval tři níže uvedené služby </w:t>
      </w:r>
      <w:r>
        <w:rPr>
          <w:rFonts w:cs="Arial" w:ascii="Arial" w:hAnsi="Arial"/>
          <w:bCs/>
          <w:sz w:val="20"/>
          <w:szCs w:val="20"/>
        </w:rPr>
        <w:t>(provedení certifikace dle ISO 50001, přičemž alespoň jedna z těchto zakázek musela být realizována pro územní samosprávný celek nebo velký podnik a hodnota každé z těchto zakázek byla alespoň 250.000 Kč bez DPH)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1 – Služba realizovaná pro územní samosprávný celek nebo velký podnik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lužba realizovaná pro územní samosprávný celek nebo velký podnik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smyslu článku 6.3 písm. b) výzvy k podání nabídek budou na realizaci veřejné zakázky podílet následující technici: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1 – praxe v oblasti auditorské činnosti dle ISO 50001 5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5600"/>
      </w:tblGrid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2 – praxe v oblasti auditorské činnosti dle ISO 50001 3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3 – praxe v oblasti auditorské činnosti dle ISO 50001 3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 xml:space="preserve">Pro případ, že dodavatel prokazuje část kvalifikace jinou osobou (poddodavatelem) </w:t>
      </w:r>
      <w:bookmarkStart w:id="0" w:name="_GoBack"/>
      <w:bookmarkEnd w:id="0"/>
      <w:r>
        <w:rPr>
          <w:rFonts w:cs="Arial" w:ascii="Arial" w:hAnsi="Arial"/>
          <w:bCs/>
          <w:sz w:val="20"/>
          <w:szCs w:val="32"/>
        </w:rPr>
        <w:t xml:space="preserve">ve smyslu článku 6.4 výzvy k podání nabídek, prohlašuje, že jiná osoba splňuje podmínky základní způsobilosti a že je schopen předložit všechny uvedené doklady.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67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8126E-082E-4E17-B85A-315CC26C6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4d333a1-16ff-4112-9e5f-d60bf71a1e9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5498925-C4E5-44EC-8745-B3654A444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17</Words>
  <Characters>5412</Characters>
  <CharactersWithSpaces>6317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1:00Z</dcterms:created>
  <dc:creator>CIRI</dc:creator>
  <dc:description/>
  <dc:language>en-US</dc:language>
  <cp:lastModifiedBy>Jan Baše</cp:lastModifiedBy>
  <cp:lastPrinted>2018-06-05T10:42:00Z</cp:lastPrinted>
  <dcterms:modified xsi:type="dcterms:W3CDTF">2021-07-14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