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357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voj specifického importního aparátu pro zpracování dat dodaných zadavatelem v Oblastní nemocnici Náchod a.s. a migrace do nového nemocničního informačního systém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ověřený zadavatel v rámci společného zadává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dravotnický holding Královehradeckého kraje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2599755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ací řízení bez uveřejně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118"/>
        <w:gridCol w:w="3260"/>
      </w:tblGrid>
      <w:tr>
        <w:trPr/>
        <w:tc>
          <w:tcPr>
            <w:tcW w:w="268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celkem v Kč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1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v Kč samostatně 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v Kč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2027577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4:00Z</dcterms:created>
  <dc:creator>CIRI 2016</dc:creator>
  <dc:description/>
  <dc:language>en-US</dc:language>
  <cp:lastModifiedBy>Michaela Kapustová</cp:lastModifiedBy>
  <dcterms:modified xsi:type="dcterms:W3CDTF">2021-07-13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