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357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xport dat včetně jejich kompletního popisu a konzultační činnost při migraci dat v Oblastní nemocnici Náchod a.s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ověřený zadavatel v rámci společného zadává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dravotnický holding Královehradeckého kraje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2599755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8"/>
        <w:gridCol w:w="3260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celkem v Kč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v Kč samostatně 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v Kč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0766979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8:00Z</dcterms:created>
  <dc:creator>CIRI 2016</dc:creator>
  <dc:description/>
  <dc:language>en-US</dc:language>
  <cp:lastModifiedBy>Michaela Kapustová</cp:lastModifiedBy>
  <dcterms:modified xsi:type="dcterms:W3CDTF">2021-07-1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