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bnova štoly pod komunikací v Polici nad Metují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EE3F25-CFC6-4F7C-84AA-C883C2CC76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4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6-1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