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 systému hospodaření s energií podle ČSN EN ISO 50001:201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8"/>
        <w:gridCol w:w="3023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í k provádění certifikace systému hospodaření s energií podle ČSN EN ISO 50001 a disponuje dokladem k prokázání této skutečnosti vydaným nezávislou certifikační autoritou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k prokázání technické kvalifikace prohlašuje, že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myslu článku 6.3 písm. a) výzvy k podání nabídek realizoval tři níže uvedené služby </w:t>
      </w:r>
      <w:r>
        <w:rPr>
          <w:rFonts w:cs="Arial" w:ascii="Arial" w:hAnsi="Arial"/>
          <w:bCs/>
          <w:sz w:val="20"/>
          <w:szCs w:val="20"/>
        </w:rPr>
        <w:t>(provedení certifikace dle ISO 50001, přičemž alespoň jedna z těchto zakázek musela být realizována pro územní samosprávný celek nebo velký podnik a hodnota každé z těchto zakázek byla alespoň 250.000 Kč bez DPH)</w:t>
      </w:r>
      <w:bookmarkStart w:id="0" w:name="_GoBack"/>
      <w:bookmarkEnd w:id="0"/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1 – Služba realizovaná pro územní samosprávný celek nebo velký podnik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lužba realizovaná pro územní samosprávný celek nebo velký podnik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smyslu článku 6.3 písm. b) výzvy k podání nabídek budou na realizaci veřejné zakázky podílet následující technici: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1 – praxe v oblasti auditorské činnosti dle ISO 50001 5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2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3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67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7BB9BA0-7529-4ADB-B9AC-793E5DA7F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64</Words>
  <Characters>5099</Characters>
  <CharactersWithSpaces>595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1:00Z</dcterms:created>
  <dc:creator>CIRI</dc:creator>
  <dc:description/>
  <dc:language>en-US</dc:language>
  <cp:lastModifiedBy>Jan Baše</cp:lastModifiedBy>
  <cp:lastPrinted>2018-06-05T10:42:00Z</cp:lastPrinted>
  <dcterms:modified xsi:type="dcterms:W3CDTF">2021-07-08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