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 (Modelový příkla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16"/>
        <w:gridCol w:w="622"/>
        <w:gridCol w:w="1133"/>
        <w:gridCol w:w="2553"/>
      </w:tblGrid>
      <w:tr>
        <w:trPr>
          <w:trHeight w:val="33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ní sterilizátor</w:t>
            </w:r>
          </w:p>
        </w:tc>
      </w:tr>
      <w:tr>
        <w:trPr>
          <w:trHeight w:val="578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 kupní cena</w:t>
            </w:r>
            <w:r>
              <w:rPr/>
              <w:t xml:space="preserve"> za předmět dodávky 1 ks parního sterilizátoru</w:t>
            </w:r>
          </w:p>
          <w:p>
            <w:pPr>
              <w:pStyle w:val="Normal"/>
              <w:widowControl w:val="false"/>
              <w:rPr/>
            </w:pPr>
            <w:r>
              <w:rPr/>
              <w:t>(včetně 24 měsíční záruční lhůty a PBTK) bez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58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85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ena za pozáruční PBTK za 1 ks parního sterilizátoru (včetně dopravy, práce servisního technika, času servisního technika stráveného na cestě, materiálu, proškolení obsluhy)</w:t>
            </w:r>
          </w:p>
        </w:tc>
      </w:tr>
      <w:tr>
        <w:trPr>
          <w:trHeight w:val="58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x pozáruční PBT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ez DPH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90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>
                <w:shd w:fill="DBE5F1" w:val="clear"/>
              </w:rPr>
              <w:t>) tj. celkem za 48 měsíců pozáruční PBTK bez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</w:t>
            </w: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estovní náklady servisního technika mimo PBTK</w:t>
            </w:r>
          </w:p>
        </w:tc>
      </w:tr>
      <w:tr>
        <w:trPr>
          <w:trHeight w:val="469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a za 1 km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ez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47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) Celkem za předpokládané množství 100 km bez DPH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41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49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hd w:fill="8DB3E2" w:val="clear"/>
              </w:rPr>
              <w:t>Cena servisního technika za 1 hodinu servisní práce mimo</w:t>
            </w:r>
            <w:r>
              <w:rPr/>
              <w:t xml:space="preserve"> záruční a pozáruční PBTK</w:t>
            </w:r>
          </w:p>
        </w:tc>
      </w:tr>
      <w:tr>
        <w:trPr>
          <w:trHeight w:val="545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h práce servisního technika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ez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5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3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3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hd w:fill="DBE5F1" w:val="clear"/>
              </w:rPr>
              <w:t>D) Celkem cena servisního technika za předpokládané množství 10ti hodin servisních prací</w:t>
            </w:r>
            <w:r>
              <w:rPr/>
              <w:t xml:space="preserve"> mimo záruční a pozáruční PBTK bez DPH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3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DBE5F1" w:val="clear"/>
              </w:rPr>
            </w:pPr>
            <w:r>
              <w:rPr>
                <w:shd w:fill="DBE5F1" w:val="clear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d w:fill="DBE5F1" w:val="clear"/>
              </w:rPr>
            </w:pPr>
            <w:r>
              <w:rPr>
                <w:shd w:fill="DBE5F1" w:val="clear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č. DP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CELKEM (A+B+C+D) bez DPH je pouze pro účely hodnocení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highlight w:val="yellow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DP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vč. DPH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známka: </w:t>
      </w:r>
    </w:p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>Zadavatel není povinen vyčerpat výše uvedený předpokládaný rozsah km a servisních prací, ty budou provedeny vždy až na objednávku Zadavatele v případě její potřeby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ředmětem hodnocení bude celková nabídková cena bez DPH (A+B+C+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highlight w:val="yellow"/>
        </w:rPr>
        <w:t>……………………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89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Otisk razít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osoby oprávněné jednat za účastní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2d4f44"/>
    <w:rPr>
      <w:rFonts w:ascii="Times New Roman" w:hAnsi="Times New Roman" w:eastAsia="Times New Roman"/>
      <w:b/>
      <w:lang w:eastAsia="ar-SA"/>
    </w:rPr>
  </w:style>
  <w:style w:type="character" w:styleId="ZpatChar" w:customStyle="1">
    <w:name w:val="Zápatí Char"/>
    <w:link w:val="Footer"/>
    <w:uiPriority w:val="99"/>
    <w:qFormat/>
    <w:rsid w:val="002d4f44"/>
    <w:rPr>
      <w:rFonts w:ascii="Times New Roman" w:hAnsi="Times New Roman" w:eastAsia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6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f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4f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5:00Z</dcterms:created>
  <dc:creator>Dana Šípková</dc:creator>
  <dc:description/>
  <dc:language>en-US</dc:language>
  <cp:lastModifiedBy>Eva Neprašová</cp:lastModifiedBy>
  <dcterms:modified xsi:type="dcterms:W3CDTF">2021-06-22T08:03:00Z</dcterms:modified>
  <cp:revision>4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