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296 Revitalizace „Polských mostů“ – ev.č. 296-009, 296-010, 296-011 Temný Důl</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296 Revitalizace „Polských mostů“ – ev.č. 296-009, 296-010, 296-011 Temný Důl</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6 Revitalizace „Polských mostů“ – ev.č. 296-009, 296-010, 296-011 Temný Důl“</w:t>
      </w:r>
      <w:r>
        <w:rPr/>
        <w:t xml:space="preserve"> ze dne ………</w:t>
      </w:r>
      <w:r>
        <w:rPr>
          <w:vertAlign w:val="superscript"/>
        </w:rPr>
        <w:t>2)</w:t>
      </w:r>
      <w:r>
        <w:rPr/>
        <w:t>, zn. TOÚ/053-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257</Words>
  <Characters>7418</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05-31T1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