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2126"/>
        <w:gridCol w:w="5941"/>
      </w:tblGrid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STNÉ PROHLÁŠENÍ</w:t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ka přístroje pro měření těsnosti kouřovodu, topenišť a 4 Pa tes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uchazeče: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podnikání: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čestně za uchazeče i statutární orgán nebo všechny členy statutárního orgánu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  <w:tab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) </w:t>
        <w:tab/>
        <w:t>není veden v rejstříku osob se zákazem plnění veřejných zakázek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)</w:t>
        <w:tab/>
        <w:t>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 dne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[jméno, příjmení oprávněné osoby]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zítko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276" w:top="181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438785</wp:posOffset>
          </wp:positionV>
          <wp:extent cx="1275080" cy="609600"/>
          <wp:effectExtent l="0" t="0" r="0" b="0"/>
          <wp:wrapNone/>
          <wp:docPr id="1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438785</wp:posOffset>
          </wp:positionV>
          <wp:extent cx="1076325" cy="609600"/>
          <wp:effectExtent l="0" t="0" r="0" b="0"/>
          <wp:wrapNone/>
          <wp:docPr id="2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438785</wp:posOffset>
          </wp:positionV>
          <wp:extent cx="1275080" cy="609600"/>
          <wp:effectExtent l="0" t="0" r="0" b="0"/>
          <wp:wrapNone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438785</wp:posOffset>
          </wp:positionV>
          <wp:extent cx="1076325" cy="609600"/>
          <wp:effectExtent l="0" t="0" r="0" b="0"/>
          <wp:wrapNone/>
          <wp:docPr id="4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9b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d79be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1d79be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1d79be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1d79be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d79be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1d79be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1d79be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1d79be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1d79b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1d79b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1d7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d79be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1d79be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9b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1d79be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1d79be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1d79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d79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d79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d79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6</Words>
  <Characters>3299</Characters>
  <CharactersWithSpaces>3818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Snoopy</dc:creator>
  <dc:description/>
  <dc:language>en-US</dc:language>
  <cp:lastModifiedBy>zatloukal</cp:lastModifiedBy>
  <cp:lastPrinted>2007-02-27T09:53:00Z</cp:lastPrinted>
  <dcterms:modified xsi:type="dcterms:W3CDTF">2014-10-08T07:4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