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kup učební pomůcky – diskový žací stroj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zemědělská škola a Střední odborné učiliště chladicí a klimatizační techniky, Kostelec nad Orlicí, IČO 608 84 690, se sídlem Komenského 873, 517 41 Kostelec nad Orlic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 zadávané v otevřené výzv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275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1-06-28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