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ráněné bydlení Nová Paka – ZADÁNÍ </w:t>
      </w:r>
    </w:p>
    <w:p>
      <w:pPr>
        <w:pStyle w:val="Normal"/>
        <w:spacing w:lineRule="auto" w:line="240"/>
        <w:ind w:right="-285" w:hanging="0"/>
        <w:rPr/>
      </w:pPr>
      <w:r>
        <w:rPr>
          <w:rFonts w:cs="Arial" w:ascii="Arial" w:hAnsi="Arial"/>
        </w:rPr>
        <w:t>AKCE:</w:t>
      </w:r>
      <w:r>
        <w:rPr>
          <w:rFonts w:cs="Arial" w:ascii="Arial" w:hAnsi="Arial"/>
          <w:b/>
        </w:rPr>
        <w:t xml:space="preserve"> Rozvoj dostupnosti komunitních sociálních služeb – výstavba CHB v lokalitě Nová Pak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ředmětem zakázky je vybudování zázemí pro poskytování pobytové sociální služby chráněné bydlení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v k.ú. Nová Paka. Cílovou skupinou služby jsou dospělé osoby s intelektovým (mentálním) popř. kombinovaným postižením, tedy mj. osoby s možným omezením hybnosti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távající objekt č. p. 1205 v k. ú. Nová Paka bude celý zdemolován a pozemek bude vyklizen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Základní činnosti při poskytování sociálních služeb upravuje zákon č. 108/2006 Sb., o sociálních službách (§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 51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chráněné bydlení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), a vyhláška č. 505/2006, kterou se provádějí některá ustanovení zákona o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 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sociálních službách, v platném znění (§ 1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7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chráněné bydlení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).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ři zpracování projektové dokumentace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doporučuje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zadavatel postupovat v souladu s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D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oporučeným postupem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č. 2/2016 Materiálně-technický standard pro služby sociální péče poskytované pobytovou formou (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Ministerstvo práce a sociálních věcí,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květen 2016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Doporučený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m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postup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em č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4/2018, který nahrazuje doporučený postup č. 5/2017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Materiálně-technický standard pro služby sociální péče poskytované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pobytovou formou – pro účely výzev IROP č. 81 a 82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(Ministerstvo práce a sociálních věcí, květen 2018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Kritérii sociálních služeb komunitního charakteru a kritérii transformace a deinstitucionalizace (příloha č. 4 Specifických pravidel pro žadatele a příjemce kolové výzvy č. 77 Deinstitucionalizace sociálních služeb za účelem sociálního začleňování III. IROP)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zemí služby má podobu rodinných domů či malého bytového domu stavebně přizpůsobených/ému cílové skupině obyvatel. Požadavkem je prostředí uživatelsky přátelské, účelné, bezpečné, charakterem rodinné bydlení umožňující běžný život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 uživatele služby je zázemí služby místem pro bydlení, kde v běžné komunitě žijí životem srovnatelným s životem vrstevníků, starají se o svou domácnost, kterou sdílejí s dalšími spolubydlícími, využívají veřejných služeb v obci, chodí do práce či využívají návazné sociální či další veřejné služby a jako vrstevníci tráví volný čas, a kde je jim poskytována odpovídající podpora dle jejich individuálních potřeb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ci poskytují asistenci dospělým lidem s mentálním postižením v různých oblastech života dle jejich individuálních potřeb: nácviky a asistence při péči o domácnost (vedení a plánování chodu domácnosti, úklid a údržba domácnosti, vaření, nákupy…) a péči o sebe, podpora při hospodaření s penězi, podpora při plánování dne, volného času, podpora v oblasti vztahů, pomoc v komunikaci a uplatnění práv (komunikace  s opatrovníky, úřady..), doprovody (lékař, veřejné služby, úřady, volný čas…) atd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ři zahájení služby je předpokládána dostupnost asistence (přítomnost pracovníka) v rozsahu min. 12 hodin/den a min. 2 osob v průběhu dn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de o vytvoření flexibilního, adaptabilního prostředí, které i při případném zhoršení hybnosti (omezení mobility) umožní obyvatelům domácností i nadále v nich setrvat (nízkopodlažní řešení/bezbariérová řešení (příp. výtah))</w:t>
      </w:r>
      <w:r>
        <w:rPr>
          <w:rFonts w:cs="Arial" w:ascii="Arial" w:hAnsi="Arial"/>
          <w:sz w:val="20"/>
          <w:szCs w:val="20"/>
        </w:rPr>
        <w:t>, případně takové řešení, které v případě potřeby umožní doplnit schodišťový výtah/sedačku nebo jiný vertikálně přepravní prostředek), dostatečně široké dveře a prostory umožňující pohyb/manipulaci s vozíkem, zejména v prostorech kuchyně, koupelen, WC. Klíčové je zajištění soukromí jednotlivých obyvatel domácnosti (samozřejmostí jsou jednolůžkové ložnice a funkční řešení, která uživatelům poskytnou v maximální možné míře volbu podoby sociálních interakcí). Preferována je ekonomická výhodnost objektu (při porovnání pořizovacích a provozních nákladů) a materiály a vybavení umožňující jednoduchou a minimální údržb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pro přípravu zázemí sociálních služeb lze čerpat z publikace BYDLENÍ (nejen) pro lidi se zdravotním postižení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em je zajištění zázemí pro 12 uživatelů služby chráněné bydlení min. ve 3 domácnostech, kdy každá domácnost funguje jako samostatná provozní jednotk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vána je varianta dvou rodinných domů (RD), každý pro 2 domácnosti s 3 uživateli, celkem pro 12 osob (12 lůžek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Je preferováno nízkopodlažní/bezbariérové řešení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ohledňující možnost pohybu s invalidním vozíkem. Max. jedna domácnost tuto podmínku splňovat nemus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Každá skupinová domácnost disponuj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é prostory s funkcí: obývací pokoj, jídelna, kuchyně a s vhodným propojením vnitřního a venkovního prostoru (zpevněná plocha, preferován je přístup na zastřešenou terasu), výměra těchto společných prostor činí v případě domácnosti pro 3 – 4 uživatele minimálně 40 m2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oje (ložnice) pouze jednolůžkové (min. 12 m2, vhodné bezbariérové propojení vnitřního a venkovního prostoru, preferována je možnost vstupu z pokojů na zpevněný povrch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 oddělené WC pro imobilní uživatele (požadavky na invalidní WC neplatí pro případnou domácnost situovanou v patř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absencí bezbariérového přístupu)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elna s vanou a se sprchovým koutem pro uživatele s omezením hybnosti a s WC (požadavky na sprchový kout pro uživatele s omezením hybnosti neplatí pro případnou domácnost situovanou v patře s absencí bezbariérového přístupu),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é prostory vč. vestavných skříní (bezbariérové domácnosti zohledňují potřebu uložení případných kompenzačních pomůcek uživatelů), prostor pro uložení úklidových prostředk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 případně výlevk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pro umístění pračky a sušičky (lze v koupelně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stupu prostor k odložení svrchního oděvu a obuv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ové vytápění minimálně v koupelná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ázemí malého bytového domu/každého rodinného domu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á místnost pro personál pro jednu osobu (rodinný dům), v případě malého bytového domu pro 2 osoby. Slouží k nezbytné administrativní činnosti a odložení osobních věcí pracovníka/ů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místnost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řešek pro jedno garážové stání (pro 2 stání v případě malého bytového domu)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další odstavná stání budou navržena v kapacitě určené dle stavebního zákon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 zahradního nářadí a údržby (preferováno jako součást objektu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yvatelé domácností rodinných domů/malého bytového domu mají k dispozici místo pro venkovní pobyt – zastíněná plocha pro odpočinek (dostupné pro imobilní uživatele) a prostor pro venkovní sušení prádla. Zahrada slouží jako soukromý, relaxační prostor i místo setkávání, zohledněna je též funkce užitná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olečné/ostatní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ýstup Architektonické soutěže bude sloužit pro další rozpracování PD/ pro další stupně P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D bude provedení zpevněných ploch, sadových úprav zahrady a oplocení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kumentace je architektonický návrh objektu/ů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D bude podrobné rozkreslení kuchyňských linek včetně spotřebičů (myčka, lednička, mrazák, varná deska, mikrovlnka, trouba atd., vše se snadným, ideálně manuálním ovládáním) s rozměry a jejich následné ocenění v rozpočtu, včetně 3D vizualizace. V minimálně dvou domácnostech je kuchyňská linka uzpůsobena potřebám imobilních uživatelů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i PD bude soupis movitého majetku dle požadavku zadavatele včetně rozpočtu (vycházejícího z průzkumu trhu) a popisu technických parametrů včetně výkresové dokumentace rozmístění nábytku v jednotlivých místnostech, včetně 3D vizualizace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bývající plocha pozemku je využita v maximální míře pro zelené plochy. Součástí dokumentace je 3D vizualizace.</w:t>
      </w:r>
    </w:p>
    <w:p>
      <w:pPr>
        <w:pStyle w:val="Normal"/>
        <w:spacing w:lineRule="auto" w:line="240" w:before="0" w:after="1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árodní centrum podpory transformace sociálních služeb. </w:t>
      </w:r>
      <w:r>
        <w:rPr>
          <w:rFonts w:cs="Arial" w:ascii="Arial" w:hAnsi="Arial"/>
          <w:i/>
        </w:rPr>
        <w:t>BYDLENÍ (nejen) pro lidi se zdravotním postižením</w:t>
      </w:r>
      <w:r>
        <w:rPr>
          <w:rFonts w:cs="Arial" w:ascii="Arial" w:hAnsi="Arial"/>
        </w:rPr>
        <w:t xml:space="preserve">. [online]. 1. vyd. Praha: Ministerstvo práce a sociálních věcí, 2012. Dostupné z: </w:t>
      </w:r>
      <w:hyperlink r:id="rId1">
        <w:r>
          <w:rPr>
            <w:rStyle w:val="InternetLink"/>
            <w:rFonts w:cs="Arial" w:ascii="Arial" w:hAnsi="Arial"/>
          </w:rPr>
          <w:t>http://www.trass.cz/archive_2015/files/Architektura_manual_all_30_FINAL4.pdf</w:t>
        </w:r>
      </w:hyperlink>
      <w:r>
        <w:rPr>
          <w:rFonts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ss.cz/archive_2015/files/Architektura_manual_all_30_FINAL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1:00Z</dcterms:created>
  <dc:creator>Fiedlerová Jana Mgr.</dc:creator>
  <dc:description/>
  <cp:keywords/>
  <dc:language>en-US</dc:language>
  <cp:lastModifiedBy>Zeinerová Věra Ing.</cp:lastModifiedBy>
  <cp:lastPrinted>2021-06-03T08:02:00Z</cp:lastPrinted>
  <dcterms:modified xsi:type="dcterms:W3CDTF">2021-06-08T09:01:00Z</dcterms:modified>
  <cp:revision>2</cp:revision>
  <dc:subject/>
  <dc:title/>
</cp:coreProperties>
</file>