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547"/>
        <w:gridCol w:w="812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, ve znění pozdějších předpisů a v souladu se Směrnicí č. 3 Rady Královéhradeckého kraje jako veřejná zakázka malého rozsahu 2. kategorie s názvem: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ětský domov a školní jídelna, Sedloňov – stavební úpravy 1. a 2.NP objektu (stavební práce)</w:t>
            </w:r>
          </w:p>
        </w:tc>
      </w:tr>
      <w:tr>
        <w:trPr>
          <w:trHeight w:val="834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ětský domov a školní jídelna, Sedloňov 153, příspěvková organizac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dloňov 153, 517 91 Deštné v Orlických horách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8 35 144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gr. Šárkou Michalíkovou, ředitelkou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gr. Šárka Michalíková, ředitelka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4 660 379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ddsedlonov@centrum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na celkem v Kč bez DPH</w:t>
            </w:r>
            <w:r>
              <w:rPr>
                <w:b/>
                <w:bCs/>
                <w:sz w:val="22"/>
                <w:szCs w:val="22"/>
              </w:rPr>
              <w:t>: (údaj pro hodnocení nabídek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na celkem v Kč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  <w:u w:val="single"/>
              </w:rPr>
              <w:t xml:space="preserve"> včetně DPH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edlonov@centru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994</Characters>
  <CharactersWithSpaces>114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5:00Z</dcterms:created>
  <dc:creator>Snoopy</dc:creator>
  <dc:description/>
  <dc:language>en-US</dc:language>
  <cp:lastModifiedBy>Jasinková Lucie Ing.</cp:lastModifiedBy>
  <cp:lastPrinted>2012-10-11T08:33:00Z</cp:lastPrinted>
  <dcterms:modified xsi:type="dcterms:W3CDTF">2021-06-25T06:1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