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říloha č. 4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center"/>
        <w:rPr/>
      </w:pPr>
      <w:r>
        <w:rPr>
          <w:sz w:val="44"/>
          <w:szCs w:val="44"/>
        </w:rPr>
        <w:t>Nabídková tabulk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4205"/>
        <w:gridCol w:w="3690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klad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a finální úpravu fotografií, předtiskovou přípravu, tisk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distribuci </w:t>
            </w:r>
            <w:r>
              <w:rPr>
                <w:b/>
                <w:u w:val="single"/>
              </w:rPr>
              <w:t>jednoho vydání krajského periodika</w:t>
            </w:r>
            <w:r>
              <w:rPr>
                <w:b/>
              </w:rPr>
              <w:t xml:space="preserve"> do všech domácností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álovéhradeckého kraje (v Kč)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za 1 ks v rozsahu 8 stran bez DPH (výše DPH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celkem bez DPH (výše DPH)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50 000 kusů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elkem bez DPH (výše DPH) 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1 000 000 kusů </w:t>
            </w:r>
            <w:r>
              <w:rPr>
                <w:sz w:val="20"/>
                <w:szCs w:val="20"/>
              </w:rPr>
              <w:t xml:space="preserve">( 4 x 250.000 ks v rozsahu 8 stran)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dací lhůta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finální úpravu fotografií, předtiskovou přípravu, tisk a distribuci jednoho vydá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(kalendářní dny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Jedno vydání v rozsahu 8 str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0:00Z</dcterms:created>
  <dc:creator>Jaroslav Široký</dc:creator>
  <dc:description/>
  <cp:keywords/>
  <dc:language>en-US</dc:language>
  <cp:lastModifiedBy>787</cp:lastModifiedBy>
  <dcterms:modified xsi:type="dcterms:W3CDTF">2014-10-06T13:07:00Z</dcterms:modified>
  <cp:revision>7</cp:revision>
  <dc:subject/>
  <dc:title/>
</cp:coreProperties>
</file>