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malého rozsahu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á betonová podlaha skladu strojů, CM Broumov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06-07T12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