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3360958"/>
      <w:r>
        <w:rPr>
          <w:rFonts w:cs="Times New Roman" w:ascii="Times New Roman" w:hAnsi="Times New Roman"/>
          <w:b/>
          <w:sz w:val="24"/>
          <w:szCs w:val="24"/>
        </w:rPr>
        <w:t>Dodávka učebních veterinárních modelů</w:t>
      </w:r>
      <w:bookmarkEnd w:id="1"/>
    </w:p>
    <w:p>
      <w:pPr>
        <w:pStyle w:val="Normal"/>
        <w:spacing w:lineRule="auto" w:line="259" w:before="0" w:after="160"/>
        <w:ind w:left="360" w:hanging="0"/>
        <w:rPr/>
      </w:pPr>
      <w:r>
        <w:rPr/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open_sansregular" w:hAnsi="open_sansregular"/>
          <w:color w:val="343D3F"/>
        </w:rPr>
      </w:pPr>
      <w:r>
        <w:rPr>
          <w:b/>
          <w:i/>
        </w:rPr>
        <w:t>1 ks Model krávy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model má alespoň čtvrtinovou velikost v porovnání se skutečným tělem krávy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je středově rozdělen pro studii vnitřních orgánů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obsahuje alespoň 13 odnímatelných orgánů a částí těla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model je na podstavci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1 ks Model prasete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model je v poloviční velikosti v porovnání se skutečným tělem prasete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středově rozdělen pro studii vnitřních orgánů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obsahuje alespoň 15 odnímatelných orgánů a částí těla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model je na podstavci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1 ks Model psa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kompletní veterinární výcvikový model pro nácvik poskytování první pomoci a kritickou péči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možnost simulace traumatu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obsahuje cévní přístupy  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realistická průdušnice, jícen a epiglotis vestavěny do dýchacích cest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možnost ventilace, e</w:t>
      </w:r>
      <w:r>
        <w:rPr>
          <w:color w:val="000000"/>
          <w:shd w:fill="FFFFFF" w:val="clear"/>
        </w:rPr>
        <w:t>ndotracheální intubace</w:t>
      </w:r>
      <w:r>
        <w:rPr>
          <w:color w:val="000000"/>
        </w:rPr>
        <w:t> a</w:t>
      </w:r>
      <w:r>
        <w:rPr>
          <w:color w:val="000000"/>
          <w:shd w:fill="FFFFFF" w:val="clear"/>
        </w:rPr>
        <w:t xml:space="preserve"> vnější komprese hrudníku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hd w:fill="FFFFFF" w:val="clear"/>
        </w:rPr>
        <w:t>součástí jsou funkční plíce a umělý puls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hd w:fill="FFFFFF" w:val="clear"/>
        </w:rPr>
        <w:t>možnost nácviku obvazování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hd w:fill="FFFFFF" w:val="clear"/>
        </w:rPr>
        <w:t>součástí je endotracheální rourka,</w:t>
      </w:r>
      <w:r>
        <w:rPr>
          <w:color w:val="000000"/>
        </w:rPr>
        <w:t> </w:t>
      </w:r>
      <w:r>
        <w:rPr>
          <w:color w:val="000000"/>
          <w:shd w:fill="FFFFFF" w:val="clear"/>
        </w:rPr>
        <w:t>stříkačka, kartáč a minimálně 5 jednorázových plic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open_sansregular" w:hAnsi="open_sansregular"/>
          <w:sz w:val="20"/>
          <w:szCs w:val="20"/>
        </w:rPr>
      </w:pPr>
      <w:r>
        <w:rPr>
          <w:rFonts w:ascii="open_sansregular" w:hAnsi="open_sansregular"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 xml:space="preserve">1 ks Model telete 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rPr/>
      </w:pPr>
      <w:r>
        <w:rPr/>
        <w:t>vhodný pro nácvik obtížného porodu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plně pohyblivá ocelová kostra s hrudním košem, obratli, pánví a páteří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realistický pohyb, pevná a pružná kůže a ocas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lebka s pohyblivou čelistí, zuby a měkkým patrem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jícen a hmatatelný anální otvor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zpevněné uši a nohy s odolnými paznehty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váha max 25 kg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ideálně plemeno Holštýn</w:t>
      </w:r>
    </w:p>
    <w:p>
      <w:pPr>
        <w:pStyle w:val="NormalWeb"/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open_sansregular" w:hAnsi="open_sansregular"/>
          <w:sz w:val="20"/>
          <w:szCs w:val="20"/>
        </w:rPr>
      </w:pPr>
      <w:r>
        <w:rPr>
          <w:b/>
          <w:i/>
          <w:sz w:val="28"/>
          <w:szCs w:val="28"/>
        </w:rPr>
        <w:t xml:space="preserve">1 ks </w:t>
      </w:r>
      <w:r>
        <w:rPr>
          <w:b/>
          <w:i/>
        </w:rPr>
        <w:t>Model krávy pro inseminaci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tréninkový model holštýnské krávy v životní velikosti pro nácvik inseminace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obsahuje kompletní reprodukční trakt, rektum a krček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možnost nahřát vnitřní orgány na přirozenou teplotu a nafouknout rektum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napájení 230 V, 50Hz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tělo ze sklolaminátu a plexiskla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možnost sledovat práci studenta přes okénka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reprodukční trakt ze silikonu,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březí reprodukční trakt, 42 den březosti,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rozšířený a naplněný děložní roh s embryem a fenoménem dvojité stěny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vaječník s velkým folikulem vyměnitelný za dělohu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vaječník se žlutým tělískem, vyměnitelný za dělohu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720" w:right="3759" w:hanging="360"/>
        <w:textAlignment w:val="baseline"/>
        <w:rPr>
          <w:color w:val="000000"/>
        </w:rPr>
      </w:pPr>
      <w:r>
        <w:rPr>
          <w:color w:val="000000"/>
        </w:rPr>
        <w:t>ocas pro plemeno Holštýn vyztužený silikonem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 ks Model prasnice pro inseminac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/>
      </w:pPr>
      <w:r>
        <w:rPr>
          <w:color w:val="000000"/>
        </w:rPr>
        <w:t>simulátor zadní části prasnice pro výuku správného postupu inseminace a porodních</w:t>
      </w:r>
    </w:p>
    <w:p>
      <w:pPr>
        <w:pStyle w:val="NormalWeb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  <w:t>technik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transparentní reprodukční trakt pro výuku technik inseminace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možnost nácviku měření teploty, techniky oplodnění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možnost nácviku fyziologického a patologického porodu selat 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160"/>
        <w:textAlignment w:val="baseline"/>
        <w:rPr>
          <w:color w:val="000000"/>
        </w:rPr>
      </w:pPr>
      <w:r>
        <w:rPr>
          <w:color w:val="000000"/>
        </w:rPr>
        <w:t>min 2 ks modelu selat pro ukázku porodu</w:t>
      </w:r>
    </w:p>
    <w:p>
      <w:pPr>
        <w:pStyle w:val="Normal"/>
        <w:spacing w:lineRule="auto" w:line="259" w:before="0" w:after="160"/>
        <w:ind w:left="360" w:hanging="0"/>
        <w:rPr>
          <w:rFonts w:cs="Arial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_sans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/>
        <w:b/>
        <w:szCs w:val="24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/>
        <w:b/>
        <w:szCs w:val="24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/>
        <w:b/>
        <w:szCs w:val="24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/>
        <w:b/>
        <w:szCs w:val="24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/>
        <w:b/>
        <w:szCs w:val="24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4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4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43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b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5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29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DFDB32-DA26-4854-BE87-9E39FB0F6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950</Characters>
  <CharactersWithSpaces>227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4:00Z</dcterms:created>
  <dc:creator>uzivatel</dc:creator>
  <dc:description/>
  <dc:language>en-US</dc:language>
  <cp:lastModifiedBy>Monika Novotná</cp:lastModifiedBy>
  <cp:lastPrinted>2018-06-15T07:03:00Z</cp:lastPrinted>
  <dcterms:modified xsi:type="dcterms:W3CDTF">2021-06-0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