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ní požadavky na rozsah plnění veřejné zakázky včetně cenové nabídky</w:t>
      </w:r>
    </w:p>
    <w:p>
      <w:pPr>
        <w:pStyle w:val="ListParagraph"/>
        <w:numPr>
          <w:ilvl w:val="0"/>
          <w:numId w:val="3"/>
        </w:numPr>
        <w:spacing w:before="360" w:after="60"/>
        <w:ind w:left="284" w:hanging="28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lnění veřejné zakázky zahrnuj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 xml:space="preserve">Provedení kompletní migrace stávající hostované elektronické spisové služby Královéhradeckého kraje z technologického centra kraje do cloudového prostředí poskytovatele. </w:t>
      </w:r>
    </w:p>
    <w:p>
      <w:pPr>
        <w:pStyle w:val="ListParagraph"/>
        <w:spacing w:lineRule="auto" w:line="240" w:before="0" w:after="80"/>
        <w:ind w:left="714" w:hanging="0"/>
        <w:contextualSpacing w:val="false"/>
        <w:rPr/>
      </w:pPr>
      <w:r>
        <w:rPr/>
        <w:t>Komplexní migrace produktu bude zahrnovat: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 w:val="false"/>
        <w:rPr/>
      </w:pPr>
      <w:r>
        <w:rPr/>
        <w:t>Analýzu aktuálního stavu implementace a provozu produktu v technologickém centru kraje a podrobný návrh migrace do cloudového prostředí poskytovatele odsouhlasený zadavatelem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 w:val="false"/>
        <w:rPr/>
      </w:pPr>
      <w:r>
        <w:rPr/>
        <w:t>Realizaci komplexní migrace dle odsouhlaseného návrhu.</w:t>
      </w:r>
    </w:p>
    <w:p>
      <w:pPr>
        <w:pStyle w:val="ListParagraph"/>
        <w:spacing w:lineRule="auto" w:line="240" w:before="0" w:after="80"/>
        <w:ind w:left="714" w:hanging="0"/>
        <w:contextualSpacing w:val="false"/>
        <w:rPr/>
      </w:pPr>
      <w:r>
        <w:rPr/>
        <w:t>Královéhradecký kraj nyní provozuje v technologickém centru kraje hostovanou elektronickou spisovou službu AthenA (dále jen „produkt“) v neomezené multilicenci k užití zadavatelem a jím zřízenými organizacemi. Produkt je provozován v produkčním i testovacím prostředí a aktuálně jej využívá 108 organizací Královéhradeckého kraje. Zadavatel požaduje migraci testovacího i produkčního prostředí. Pro produkční prostředí je vyžadováno takové provedení migrace, které zajistí kompletní přenos databáze včetně veškerých dat pro všechny organizace, které jej využívají při zachování stávající konfigurace, funkcionalit, vazeb a nastavení produkt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>Poskytování technické podpory a servisu pro informační systém hostované elektronické spisové služby Královéhradeckého kraje na dobu neurčitou, a to v rozsahu a kvalitě specifikovaných v Návrhu servisní smlouvy, který je Přílohou č. 2 Výzvy k podání nabídky.</w:t>
      </w:r>
    </w:p>
    <w:p>
      <w:pPr>
        <w:pStyle w:val="ListParagraph"/>
        <w:numPr>
          <w:ilvl w:val="0"/>
          <w:numId w:val="3"/>
        </w:numPr>
        <w:spacing w:before="360" w:after="60"/>
        <w:ind w:left="284" w:hanging="28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"/>
        <w:gridCol w:w="5509"/>
        <w:gridCol w:w="1930"/>
        <w:gridCol w:w="1929"/>
      </w:tblGrid>
      <w:tr>
        <w:trPr>
          <w:trHeight w:val="3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Jednorázové služby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bez DPH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-1"/>
              </w:rPr>
              <w:t xml:space="preserve">Migrace aplikace z prostředí KHK do </w:t>
            </w:r>
            <w:r>
              <w:rPr>
                <w:rFonts w:cs="Calibri"/>
                <w:b/>
              </w:rPr>
              <w:t>cloudového prostředí poskytovate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1" w:hanging="36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bídková c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ena za Jednorázové služb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Technická podpora a servis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od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roční podpory v K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z DPH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/>
                <w:b/>
              </w:rPr>
              <w:t>Maintenance, legislativní upd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/>
                <w:b/>
              </w:rPr>
              <w:t>Technická podpora, nasazení opravných balíčků a verz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/>
                <w:b/>
              </w:rPr>
              <w:t>Profylaxe a monitoring apl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/>
                <w:b/>
              </w:rPr>
              <w:t>Helpdesk - podpora uživatel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Hostování eSSL Athena v cloudovém prostředí poskytovatele </w:t>
            </w:r>
            <w:r>
              <w:rPr>
                <w:rFonts w:cs="Calibri"/>
                <w:iCs/>
              </w:rPr>
              <w:t>(Pronájem licencí Windows Server a SQL Server, Diskový prostor 500 GB, pravidelné zálohování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cs="Calibri"/>
                <w:b/>
              </w:rPr>
              <w:t>Instalace aktualizací Windows Server a SQL Serv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1" w:hanging="36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bídková cena za Technickou podporu a servis za r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</w:tr>
      <w:tr>
        <w:trPr>
          <w:trHeight w:val="34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 xml:space="preserve">Celková nabídková cena za 4 roky </w:t>
            </w:r>
            <w:r>
              <w:rPr>
                <w:rFonts w:eastAsia="Times New Roman"/>
                <w:bCs/>
                <w:spacing w:val="-1"/>
              </w:rPr>
              <w:t>(cena A + 4 x cena B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dopln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doplnit</w:t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Nabídková 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91" w:footer="680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5394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5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4b62"/>
    <w:rPr>
      <w:rFonts w:ascii="Arial" w:hAnsi="Arial" w:eastAsia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cd3"/>
    <w:rPr>
      <w:rFonts w:ascii="Arial" w:hAnsi="Arial" w:eastAsia="Arial" w:cs="Arial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54b62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cd3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paragraph" w:styleId="Revision">
    <w:name w:val="Revision"/>
    <w:uiPriority w:val="99"/>
    <w:semiHidden/>
    <w:qFormat/>
    <w:rsid w:val="000a33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94</Words>
  <Characters>2331</Characters>
  <CharactersWithSpaces>2720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575</dc:creator>
  <dc:description/>
  <dc:language>en-US</dc:language>
  <cp:lastModifiedBy>Pecold Bohumil Ing.</cp:lastModifiedBy>
  <cp:lastPrinted>2014-04-01T06:51:00Z</cp:lastPrinted>
  <dcterms:modified xsi:type="dcterms:W3CDTF">2021-05-27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