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konstrukce sociálního zařízení DM Javornická 1209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yšší odborná škola a Střední průmyslová škola, Rychnov nad Kněžnou, U Stadionu 1166, IČO 75137011, se sídlem U Stadionu 1166, 516 01 Rychnov nad Kněžnou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0"/>
        <w:gridCol w:w="3251"/>
        <w:gridCol w:w="86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Rekonstrukce sociálního zařízení</w:t>
            </w:r>
          </w:p>
        </w:tc>
        <w:tc>
          <w:tcPr>
            <w:tcW w:w="32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Solární ohřev TUV</w:t>
            </w:r>
          </w:p>
        </w:tc>
        <w:tc>
          <w:tcPr>
            <w:tcW w:w="32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stavebních prací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470594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purl.org/dc/elements/1.1/"/>
    <ds:schemaRef ds:uri="http://schemas.openxmlformats.org/package/2006/metadata/core-properties"/>
    <ds:schemaRef ds:uri="766e70fa-7670-43a6-99e2-cc25946fa8ea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34</Words>
  <Characters>4923</Characters>
  <CharactersWithSpaces>5746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1:00Z</dcterms:created>
  <dc:creator>CIRI</dc:creator>
  <dc:description/>
  <dc:language>en-US</dc:language>
  <cp:lastModifiedBy>Dana Havranová</cp:lastModifiedBy>
  <dcterms:modified xsi:type="dcterms:W3CDTF">2021-06-01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