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Analyzátor k odhalení hypoxie plodu pro Oblastní nemocnici Náchod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7883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5-31T0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