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 -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Expozice Jihozápadní Afrika – změna „B“ - 2. ETAPA”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adlimitní veřejná zakázka na stavební práce zadávaná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tabulku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tabulku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zoo</cp:lastModifiedBy>
  <cp:lastPrinted>2015-12-15T12:43:00Z</cp:lastPrinted>
  <dcterms:modified xsi:type="dcterms:W3CDTF">2021-05-10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