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rokový stůl pro Oblastní nemocnici Náchod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4628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191123C-C26A-4A68-A24F-4B0544107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5-14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