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Příloha č.3: Specifikace sociální služby chráněného bydlení</w:t>
      </w:r>
    </w:p>
    <w:p>
      <w:pPr>
        <w:pStyle w:val="Normal"/>
        <w:rPr>
          <w:b/>
          <w:b/>
        </w:rPr>
      </w:pPr>
      <w:r>
        <w:rPr>
          <w:b/>
        </w:rPr>
        <w:t>AKCE: Rozvoj dostupnosti komunitních sociálních služeb - CHB v lokalitě Hradec Králové, Prokopa Holého</w:t>
      </w:r>
    </w:p>
    <w:p>
      <w:pPr>
        <w:pStyle w:val="Normal"/>
        <w:overflowPunct w:val="false"/>
        <w:autoSpaceDE w:val="false"/>
        <w:spacing w:lineRule="auto" w:line="276" w:before="0" w:after="24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Sociální služba poskytovaná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v rekonstruovaném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zázemí bude registrována jako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chráněné bydlení.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228" w:before="0" w:after="28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ákladní činnosti při poskytování sociálních služeb upravuje zákon č. 108/2006 Sb., o sociálních službách (§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51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chráněné bydlení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), a vyhláška č. 505/2006, kterou se provádějí některá ustanovení zákona o sociálních službách, v platném znění (§ 1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7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chráněné bydlení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). Při zpracování projektové dokumentace požaduje zadavatel postupovat v souladu s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D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oporučeným postupem MPSV č. 2/2016 Materiálně-technický standard (MTS) pro služby sociální péče poskytované pobytovou formou (květen 2016)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a v souladu s Doporučeným postupem č.  4/2018, který nahrazuje doporučený postup č. 5/2017 Materiálně-technický standard pro služby sociální péče poskytované pobytovou formou – pro účely výzev IROP č. 81 a 8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2</w:t>
      </w:r>
    </w:p>
    <w:p>
      <w:pPr>
        <w:pStyle w:val="Normal"/>
        <w:overflowPunct w:val="false"/>
        <w:autoSpaceDE w:val="false"/>
        <w:spacing w:lineRule="auto" w:line="228" w:before="0" w:after="28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Dostupn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é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na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: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228" w:before="0" w:after="280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https://www.mpsv.cz/documents/20142/225517/Doporuceny_postup_Materialne_technicky_standard.pdf/cefaea04-4b3d-ed52-e383-4ebbd7609f96 </w:t>
      </w:r>
    </w:p>
    <w:p>
      <w:pPr>
        <w:pStyle w:val="Normal"/>
        <w:overflowPunct w:val="false"/>
        <w:autoSpaceDE w:val="false"/>
        <w:spacing w:lineRule="auto" w:line="228" w:before="0" w:after="28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https://www.mpsv.cz/documents/20142/225517/Doporu%C4%8Den%C3%BD+postup+MTS+4_2018+IROP+81%2C82.pdf/0373f8cc-c642-d1e1-4fde-437e6d3b1224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0"/>
          <w:szCs w:val="20"/>
        </w:rPr>
        <w:t xml:space="preserve">Předmětem zakázky je rekonstrukce rodinného domu (RD) v ul. Prokopa Holého, Hradec Králové, </w:t>
        <w:br/>
        <w:t>č.p. 221, p.č.st.485, p.p.č.902/14, k.ú. Pražské Předměstí jako zázemí služby chráněné bydlení</w:t>
      </w:r>
      <w:r>
        <w:rPr/>
        <w:t xml:space="preserve"> pro osoby </w:t>
      </w:r>
      <w:r>
        <w:rPr>
          <w:rFonts w:cs="Arial" w:ascii="Arial" w:hAnsi="Arial"/>
          <w:sz w:val="20"/>
          <w:szCs w:val="20"/>
        </w:rPr>
        <w:t>s mentálním (popř. kombinovaným) postižením pro celkem 6 osob.</w:t>
      </w:r>
    </w:p>
    <w:p>
      <w:pPr>
        <w:pStyle w:val="Normal"/>
        <w:spacing w:lineRule="auto" w:line="2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šení bude realizováno formou dvou domácností pro 3 uži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avkem je prostředí uživatelsky přátelské, účelné, bezpečné, charakterem rodinné bydlení umožňující běžný život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uživatele služby je zázemí služby místem pro bydlení, kde v běžné komunitě žijí životem srovnatelným s životem vrstevníků, starají se o svou domácnost, kterou sdílejí s dalšími spolubydlícími, využívají veřejných služeb v obci, chodí do práce či využívají návazné sociální či další veřejné služby a jako vrstevníci tráví volný čas, a kde je jim poskytována odpovídající podpora dle jejich individuálních potřeb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ci poskytují asistenci dospělým lidem s mentálním postižením v různých oblastech života dle jejich individuálních potřeb: nácviky a asistence při péči o domácnost (vedení a plánování chodu domácnosti, úklid a údržba domácnosti, vaření, nákupy…) a péči o sebe, podpora při hospodaření s penězi, podpora při plánování dne, volného času, podpora v oblasti vztahů, pomoc v komunikaci a uplatnění práv (komunikace s opatrovníky, úřady..), doprovody (lékař, veřejné služby, úřady, volný čas…) at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ručení pro přípravu zázemí sociálních služeb lze čerpat z publikace BYDLENÍ (nejen) pro lidi se zdravotním postižení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pacing w:lineRule="auto" w:line="22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ždá domácnost disponuje: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0"/>
          <w:szCs w:val="20"/>
        </w:rPr>
        <w:t>- obývací pokoj s jídelnou propojen s kuchyní/kuchyň s jídelním koutem propojená s obývacím pokojem,</w:t>
      </w:r>
    </w:p>
    <w:p>
      <w:pPr>
        <w:pStyle w:val="Normal"/>
        <w:spacing w:lineRule="auto" w:line="2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koje/ložnice (neprůchozí), preferovány jednolůžkové (max. jeden dvoulůžkový pokoj v celém objektu)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nimálně 1 oddělené WC, </w:t>
      </w:r>
    </w:p>
    <w:p>
      <w:pPr>
        <w:pStyle w:val="Normal"/>
        <w:spacing w:lineRule="auto" w:line="2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upelna s případným WC (WC v koupelně preferováno v domácnostech pro 3 – 4 uživatele),</w:t>
      </w:r>
    </w:p>
    <w:p>
      <w:pPr>
        <w:pStyle w:val="Normal"/>
        <w:spacing w:lineRule="auto" w:line="2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úložné prostory vč. vestavných skříní, prostor pro uložení úklidových prostředků,</w:t>
      </w:r>
    </w:p>
    <w:p>
      <w:pPr>
        <w:pStyle w:val="Normal"/>
        <w:spacing w:lineRule="auto" w:line="2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stor pro umístění pračky a sušičky (lze v koupelně),</w:t>
      </w:r>
    </w:p>
    <w:p>
      <w:pPr>
        <w:pStyle w:val="Normal"/>
        <w:spacing w:lineRule="auto" w:line="2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 vstupu prostor k odložení svrchního oděvu a obuvi,</w:t>
      </w:r>
    </w:p>
    <w:p>
      <w:pPr>
        <w:pStyle w:val="Normal"/>
        <w:spacing w:lineRule="auto" w:line="2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lahové vytápění minimálně v koupelně.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  <w:sz w:val="20"/>
          <w:szCs w:val="20"/>
        </w:rPr>
        <w:t>Pozn. Domácnost v 1NP ideálně koncipována jako bezbariérová.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lečné zázemí rodinného domu: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0"/>
          <w:szCs w:val="20"/>
        </w:rPr>
        <w:t>- samostatná místnost pro personál pro jednu osobu (pracovní stůl s počítačem a kancelářskou židlí),</w:t>
      </w:r>
    </w:p>
    <w:p>
      <w:pPr>
        <w:pStyle w:val="Normal"/>
        <w:spacing w:lineRule="auto" w:line="2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technická místnost,</w:t>
      </w:r>
    </w:p>
    <w:p>
      <w:pPr>
        <w:pStyle w:val="Normal"/>
        <w:spacing w:lineRule="auto" w:line="2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ísto pro venkovní pobyt – zastíněná plocha pro odpočinek (dostupné pro imobilní uživatele),</w:t>
      </w:r>
    </w:p>
    <w:p>
      <w:pPr>
        <w:pStyle w:val="Normal"/>
        <w:spacing w:lineRule="auto" w:line="2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stor pro venkovní sušení prádla,</w:t>
      </w:r>
    </w:p>
    <w:p>
      <w:pPr>
        <w:pStyle w:val="Normal"/>
        <w:spacing w:lineRule="auto" w:line="2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lad zahradního nářadí a údržby,</w:t>
      </w:r>
    </w:p>
    <w:p>
      <w:pPr>
        <w:pStyle w:val="Normal"/>
        <w:spacing w:lineRule="auto" w:line="2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řístřešek pro jedno garážové stání, 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0"/>
          <w:szCs w:val="20"/>
        </w:rPr>
        <w:t>- další odstavná stání budou navržena v kapacitě určené dle stavebního zákona.</w:t>
      </w:r>
    </w:p>
    <w:p>
      <w:pPr>
        <w:pStyle w:val="Normal"/>
        <w:spacing w:before="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árodní centrum podpory transformace sociálních služeb. </w:t>
      </w:r>
      <w:r>
        <w:rPr>
          <w:i/>
        </w:rPr>
        <w:t>BYDLENÍ (nejen) pro lidi se zdravotním postižením</w:t>
      </w:r>
      <w:r>
        <w:rPr/>
        <w:t xml:space="preserve">. [online]. 1. vyd. Praha: Ministerstvo práce a sociálních věcí, 2012. Dostupné z: </w:t>
      </w:r>
      <w:hyperlink r:id="rId1">
        <w:r>
          <w:rPr>
            <w:rStyle w:val="InternetLink"/>
          </w:rPr>
          <w:t>http://www.trass.cz/archive_2015/files/Architektura_manual_all_30_FINAL4.pdf</w:t>
        </w:r>
      </w:hyperlink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rass.cz/archive_2015/files/Architektura_manual_all_30_FINAL4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12:00Z</dcterms:created>
  <dc:creator>Fiedlerová Jana Mgr.</dc:creator>
  <dc:description/>
  <cp:keywords/>
  <dc:language>en-US</dc:language>
  <cp:lastModifiedBy>Jasinková Lucie Ing.</cp:lastModifiedBy>
  <cp:lastPrinted>2021-05-04T10:14:00Z</cp:lastPrinted>
  <dcterms:modified xsi:type="dcterms:W3CDTF">2021-05-20T13:02:00Z</dcterms:modified>
  <cp:revision>4</cp:revision>
  <dc:subject/>
  <dc:title/>
</cp:coreProperties>
</file>