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olenní motorové dlahy pro Oblastní nemocnici Náchod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432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7</Words>
  <Characters>1109</Characters>
  <CharactersWithSpaces>129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5-05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