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Laparoskopické sestavy (gynekologické a chirurgické)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, IČO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144676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84d333a1-16ff-4112-9e5f-d60bf71a1e92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  <ds:schemaRef ds:uri="http://schemas.openxmlformats.org/package/2006/metadata/core-properties"/>
    <ds:schemaRef ds:uri="766e70fa-7670-43a6-99e2-cc25946fa8ea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3607D112-BC47-46E2-8FBD-36893B4BB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3</Words>
  <Characters>2087</Characters>
  <CharactersWithSpaces>2436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8:00Z</dcterms:created>
  <dc:creator>Mgr. Gabriela Dejnožková</dc:creator>
  <dc:description/>
  <dc:language>en-US</dc:language>
  <cp:lastModifiedBy>Blezzardová Jana JUDr.</cp:lastModifiedBy>
  <cp:lastPrinted>2019-01-14T13:54:00Z</cp:lastPrinted>
  <dcterms:modified xsi:type="dcterms:W3CDTF">2021-05-19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