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P Dubolka – prořezávky dřevin a křovin</w:t>
      </w:r>
    </w:p>
    <w:p>
      <w:pPr>
        <w:pStyle w:val="Normal"/>
        <w:jc w:val="both"/>
        <w:rPr/>
      </w:pPr>
      <w:r>
        <w:rPr/>
        <w:t>(managementová opatření 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veřejné zakázky je závazek zhotovitele spočívající v prořezávce dřevin a křovin motorovou pilou a křovinořezem na vymezených částech pozemků p. č. 66, 64/8 a 75 v k. ú. Drštěkryje a na částech pozemků p. č. 363, 26/43 a 26/44 v k. ú. Ohařice (v grafické příloze jsou pozemky označeny žlutě). Prořezávka bude provedena v termínu od 01. 10. 2021 do 15. 11. 2021. Jedná se o dřeviny do 25 cm v průměru na pařezu včetně, v případě dubů, javorů a třešní do 15 cm v průměru na pařezu včetně. Jehličnany, jasany a ostružiníky budou ze zájmových ploch odstraněny všechny. Na okrajích dílčích ploch budou ponecháni vybraní jedinci růže a hlohu jako vymezení nárazníkového pásma přírodní památky a refugia ptáků. Nutnost minimálních skolků do 5 cm pro přístup ručně vedené techniky. Pálení klestu není žádoucí. </w:t>
      </w:r>
      <w:r>
        <w:rPr>
          <w:u w:val="single"/>
        </w:rPr>
        <w:t>Veškerá vzniklá biomasa bude z lokality důkladně odklizena.</w:t>
      </w:r>
      <w:r>
        <w:rPr/>
        <w:t xml:space="preserve"> Pro snadnější identifikaci byla většina stromů v terénu označena oranžovou barvou (bodem jsou označeny dřeviny určené ke kácení, křížkem jsou označeny stromy určené k ponech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měra zájmových ploch je 0,2 h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5782945" cy="3803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98" t="20418" r="21645" b="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680075" cy="38811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8" t="20418" r="24822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291bb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EC5E05-B840-46A4-80B8-93D6A0D01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170</Words>
  <Characters>1009</Characters>
  <CharactersWithSpaces>117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6:00Z</dcterms:created>
  <dc:creator>Štěpán Richtr</dc:creator>
  <dc:description/>
  <dc:language>en-US</dc:language>
  <cp:lastModifiedBy>Lenka Kaplanová</cp:lastModifiedBy>
  <cp:lastPrinted>2021-03-23T15:14:00Z</cp:lastPrinted>
  <dcterms:modified xsi:type="dcterms:W3CDTF">2021-05-14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