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Louky v České Čermné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075511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8</Words>
  <Characters>582</Characters>
  <CharactersWithSpaces>67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5-17T08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