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Kateřina Mašk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23,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Louky v České Čermné“.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 xml:space="preserve">Mgr. Kateřina Mašk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na částečně podmáčených loukách ve dvou sečích lehkou mechanizací (ručně vedenou sekačkou, v místech silného zamokření částečně i křovinořezem) v přírodní památce Louky v České Čermné na pozemkových parcelách č. 848/1, 848/2, 848/3, 848/4, 848/6, 848/7, 850/1, 850/9, 850/10, 851/2, 854/1, 854/2, 856/2, 856/11, 856/12, 863/1, 864/1, 867/8 (část), 867/9 (část), 867/21 (část), 867/47, 867/3, 867/5 (část), 894/1 (část), 894/2 (část) v katastrálním území Česká Čermná na výměře cca 3,3 ha dle vymezení v mapové příloze. Při prvním kosení v termínu od 20. 07. do 31. 08. 2021 budou vynechány 3 plochy o celkové výměře cca 2000 m, dle schematického zákresu (žlutě označené plochy). Druhá seč bude provedena pouze na 3 žlutě označených plochách, které byly vynechány při první seči, a to v termínu od 01. 10. do 15. 10. 2021. Veškerá vzniklá biomasa bude odklizena ručně, případně pomocí lehké mechanizace (obraceč a shrnovač k ručně vedené sekačce) z prostoru přírodní památky nejpozději do 2 týdnů od pokosení. Likvidaci biomasy či její využití zajistí zhotovitel v souladu s platnou legislativou. Zahájení kosení, ukončení kosení a ukončení odstranění biomasy budou zhotovitelem při každé jednotlivé seči oznámeny objednateli. Celé dílo bude dokončeno nejpozději do 30. 10. 2021.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v termínu 20. 07. 2021 – 15. 10. 2021 s dokončením celého díla (úplné vyčištění plochy a odstranění veškeré biomasy) do 30.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kových parcelách č. 848/1, 848/2, 848/3, 848/4, 848/6, 848/7, 850/1, 850/9, 850/10, 851/2, 854/1, 854/2, 856/2, 856/11, 856/12, 863/1, 864/1, 867/8 (část), 867/9 (část), 867/21 (část), 867/47, 867/3, 867/5 (část), 894/1 (část), 894/2 (část) v katastrálním území Česká Čermná</w:t>
      </w:r>
      <w:bookmarkStart w:id="0" w:name="_GoBack"/>
      <w:bookmarkEnd w:id="0"/>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B3BAB-029F-4988-8DF1-F946A3A88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2028</Words>
  <Characters>11969</Characters>
  <CharactersWithSpaces>139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17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