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R Dubno – Česká Skalice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8540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7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