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1. –  Zadávací dokumentac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cstheme="minorHAnsi" w:ascii="Calibri" w:hAnsi="Calibri"/>
          <w:b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položek nabídky k veřejné zakázce malého rozsahu VZMR II. kategori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maximální cena nabídky: 434 454 Kč bez DPH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abulka 1. – základní inform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7"/>
        <w:gridCol w:w="16"/>
        <w:gridCol w:w="6452"/>
      </w:tblGrid>
      <w:tr>
        <w:trPr>
          <w:trHeight w:val="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ákladní informace o zakázce</w:t>
            </w:r>
          </w:p>
        </w:tc>
      </w:tr>
      <w:tr>
        <w:trPr>
          <w:trHeight w:val="2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programu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01"/>
                <w:rFonts w:cs="Calibri" w:ascii="Calibri" w:hAnsi="Calibri" w:asciiTheme="minorHAnsi" w:cstheme="minorHAnsi" w:hAnsiTheme="minorHAnsi"/>
              </w:rPr>
              <w:t>Operační program Výzkum, vývoj a vzdělávání</w:t>
            </w:r>
          </w:p>
        </w:tc>
      </w:tr>
      <w:tr>
        <w:trPr>
          <w:trHeight w:val="2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gistrační číslo projektu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Z.02.3.68/0.0/0.0/19_078/0019192</w:t>
            </w:r>
          </w:p>
        </w:tc>
      </w:tr>
      <w:tr>
        <w:trPr>
          <w:trHeight w:val="2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projektu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lementace Krajského akčního plánu rozvoje vzdělávání v Královéhradeckém kraji II</w:t>
            </w:r>
          </w:p>
        </w:tc>
      </w:tr>
      <w:tr>
        <w:trPr>
          <w:trHeight w:val="2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zakázky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slechové studio</w:t>
            </w:r>
          </w:p>
        </w:tc>
      </w:tr>
      <w:tr>
        <w:trPr>
          <w:trHeight w:val="2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mět zakázky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</w:t>
            </w:r>
          </w:p>
        </w:tc>
      </w:tr>
      <w:tr>
        <w:trPr>
          <w:trHeight w:val="2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vyhlášení zakázky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.5.2021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Údaje o zadavateli</w:t>
            </w:r>
          </w:p>
        </w:tc>
      </w:tr>
      <w:tr>
        <w:trPr>
          <w:trHeight w:val="2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 obchodní firma zadavatele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a Střední odborná škola pedagogická, Nová Paka, Kumburská 740</w:t>
            </w:r>
          </w:p>
        </w:tc>
      </w:tr>
      <w:tr>
        <w:trPr>
          <w:trHeight w:val="2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 zadavatele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umburská 740, 509 01 Nová Paka</w:t>
            </w:r>
          </w:p>
        </w:tc>
      </w:tr>
      <w:tr>
        <w:trPr>
          <w:trHeight w:val="2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jménem zadavatele, vč. kontaktních údajů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Pavel Matějovský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 732 274 962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ail: reditel@gymnp.cz</w:t>
            </w:r>
          </w:p>
        </w:tc>
      </w:tr>
      <w:tr>
        <w:trPr>
          <w:trHeight w:val="2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 zadavatele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 117 001</w:t>
            </w:r>
          </w:p>
        </w:tc>
      </w:tr>
      <w:tr>
        <w:trPr>
          <w:trHeight w:val="2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Č zadavatele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zadavatele, vč. kontaktních údajů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nda Podzimková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: 737 756 503, email: linda.podzimkova@gymnp.cz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abulka 2. – specifikační údaje – Interaktivní displej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677"/>
        <w:gridCol w:w="7057"/>
        <w:gridCol w:w="6"/>
      </w:tblGrid>
      <w:tr>
        <w:trPr>
          <w:trHeight w:val="510" w:hRule="atLeast"/>
        </w:trPr>
        <w:tc>
          <w:tcPr>
            <w:tcW w:w="9355" w:type="dxa"/>
            <w:gridSpan w:val="4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aximální cena zařízení v součtu všech uvedených položek je 157 300 Kč vč. DPH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67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čet </w:t>
            </w:r>
          </w:p>
        </w:tc>
        <w:tc>
          <w:tcPr>
            <w:tcW w:w="705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nteraktivní displej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Interaktivní displej musí mít úhlopříčku zobrazovací plochy min. 86“ a  min. rozlišení 4K UHD – 3840x2160 bodů. Dotyková technologie musí rozeznat minimálně 32 současných dotyků. Ovládání displeje musí být možné dotykem prstu, pasivního popisovače (2 popisovače musí být součástí dodávky). Obrazovka musí být chráněna min. 4 mm sklem s úpravou proti odleskům – Anti Gla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isplej musí obsahovat slot pro vestavění PC modulu. Součástí displeje je ozvučení min. 2x10W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isplej musí obsahovat minimálně 3x HDMI 2.0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Zařízení musí mít certifikaci ENERGY STAR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odávka včetně kompletní montáže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Vestavný P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C modul pro OPS slot - Procesor - CPU passmark minimálně 6000 bodů, RAM min. 8GB DDR4, pevný disk SSD min. 128GB, vestavěná wifi 2,4GHz i 5GHz, standard a/b/g/n/ac, min. 2x USB 3.0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Elektrický pojez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Elektricky výškově nastavitelný stojan s kotvením do stěny a podlahy. Rozsah pohybu min. 950 mm. Nosnost min. 110 kg. Pojistka proti přiskřípnutí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abulka 3. – specifikační údaje – IT a audio vybav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674"/>
        <w:gridCol w:w="7067"/>
      </w:tblGrid>
      <w:tr>
        <w:trPr>
          <w:trHeight w:val="399" w:hRule="atLeast"/>
        </w:trPr>
        <w:tc>
          <w:tcPr>
            <w:tcW w:w="9356" w:type="dxa"/>
            <w:gridSpan w:val="3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aximální cena zařízení v součtu všech uvedených položek je 187 867 Kč vč. DPH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67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čet </w:t>
            </w:r>
          </w:p>
        </w:tc>
        <w:tc>
          <w:tcPr>
            <w:tcW w:w="706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ikrofo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ynamický mikrofon s vypínačem, superkardioidní charakteristika, zpěv, mluvené slovo, min. parametry: 70Hz - 16kHz, citlivost 1,8mV/Pa, vyrovnaná frekvenční odezva a vysoká odolnost proti zpětné vazbě, XLR, mikrofonní klipsna, maximální položková cena za 1 ks 2 490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ikrofo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3 ks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ondenzátorový mikrofon, kardioidní nebo superkardioidní charakteristika, zpěv, mluvené slovo, min. parametry: 65Hz - 19kHz, citlivost 3mV/Pa, XLR, mikrofonní klipsna, maximální položková cena za 1 ks 5 051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ikrofon bezdrátový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UHF bezdrátový set - ruční mikrofon s mikrofonní vložkou, superkardioidní charakteristika, mikrofonní klipsna. Minimální konfigurace: rozsah 80 Hz-18 kHz, přenosné pásmo v rozmezí 470 - 700 MHz, šířka pásma min. 30 MHz, diverzitní přijímač, přeladitelné frekvence - min. 960 systémových možností, 19" rack uchycení, výkon vysílače minimálně 30 mW, provoz minimálně 8 hodin, max. 2x AA baterie, IR nastavení vysílač -&gt; přijímač, napájení po anténním kabelu, maximální položková cena za 1 ks 14 480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ržák, stojan, úchy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4 ks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krofonní stativ s ramenem, hmotnost max. 3,5 kg, výška 950-1600 mm, rameno 500-700 mm, černý, maximální položková cena za 1 ks 1 440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ixážní pul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xážní pult, min. 6 mono/MIC, 3 stereo vstupy, 2 AUXy, parametrický EQ, efektový procesor, limiter na vstupních kanálech, USB in/out, rozměry max. 500x350x150 mm, maximální položková cena za 1 ks 10 590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Reproduktorová sousta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pár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voupásmová reprosoustava min. 5"+3/4", pokrytí min. 90˚x90˚ max. 110˚x110˚, výkon min. 200W / 8 Ω, citlivost min. 88 dB, frekvenční rozsah min. 70Hz - 20kHz, rozměry max. výška 250 x šířka 200 x hloubka 150 mm, kloubový polohovatelný držák na zeď, bílé provedení, maximální položková cena za 1 pár 12 580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Zesilova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oncový zesilovač min 2x_200W / 8Ω a DSP procesor - nastavení EQ, propustí, možnost nastavení vstupních úrovní 1,4Vrms a 0,775Vrms, limitace a zpoždění, LCD panel, LED indikace stavu, XLR a jack vstupy, preamp. výstupy, výstupní konektory Speakon, kontakty pro sleep mode, spínaný zesilovač a zdroj, společná výška max. 2U, maximální položková cena za 1 ks 8 990 Kč s DPH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673"/>
        <w:gridCol w:w="7068"/>
      </w:tblGrid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oftware přehrávač / rekordé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W pro záznam dvou stop, vkládání časových značek a textových poznámek, ukládání do samostatných stop, volba rychlosti přehrávání, archivační funkce s kompresí a zálohováním na archivačních serverech, export do audio formátů (mp3, WAV, FLAC, OGG, AIFF)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ystémové požadavky: Windows 7 a vyšší (32 i 64 bitové verze), procesor s podporou instrukcí SSE2 (Intel Pentium 4 / AMD Athlon 64 a novější), 1 GB RAM, 50 MB místa na pevném disku, displej s rozlišením min. 1280x800, maximální položková cena za 1 ks 3 995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PC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Case s min. 180W zdrojem s účinnosti až 93 %, výkon CPU min. 9600 bodu dle nezávislého testu cpubenchmark.net, operační paměť min. 8GB DDR4, pevný M.2 SSD disk s kapacitou min. 256GB, DVD-RW optická mechanika, Gbit síťová karta, Wifi standardu 802.11ac (2x2), Bluetooth, čtečka pam. karet, min. 2x DisplayPort a 1x HDMI, USB Type-C, USB 3.1, USB 2.0, klávesnice a myš, operační systém s podporu AD (domény), servisní služba u zákazníka s odezvou do následujícího pracovního dne od nahlášení servisní události, maximální položková cena za 1 ks 22 605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onito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onitor s viditelnou uhlopříčkou min. 54,6 cm (21,5"), panelu IPS, matný, antireflexní, LED podsvícení, rozlišení min. 1920x1080, jas min. 250 cd/m2, kontrastní poměr min. 1000:1 statický, doba odezvy min. 5ms, video vstupy VGA, HDMI, DisplayPort, náklon -5 až +23°, otočení ±45°, kloubové otáčení 90° (Pivot), výškově nastavitelný stojan (150 mm), maximální položková cena za 1 ks 5 234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CD, CF přehrávač / rekordé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70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rofesionální CF, SD / SDHC, USB a CD-R/RW rekordér s navigačním displejem, záznam min. WAV, MP3, symetrické vstupy s nastavením zisku, kontrola rychlosti přehrávání, dálkové ovládání, maximální položková cena za 1 ks 25 490 Kč s DPH.</w:t>
            </w:r>
          </w:p>
        </w:tc>
      </w:tr>
      <w:tr>
        <w:trPr/>
        <w:tc>
          <w:tcPr>
            <w:tcW w:w="161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ontážní a instalační prác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set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ompletní montážní a instalační práce (zavěšení všech komponent na zeď, případné lištové vedení), veškerý AV a audio materiál nutný na zapojení veškeré techniky (včetně XLR konektorů a XLR vedení), veškeré vedení 220V, veškeré související činnosti, rack na techniku, oživení, doprava, celková cena max. 60 500 Kč s DPH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abulka 4. – specifikační údaje – poslechové studi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679"/>
        <w:gridCol w:w="6946"/>
      </w:tblGrid>
      <w:tr>
        <w:trPr>
          <w:trHeight w:val="454" w:hRule="atLeast"/>
        </w:trPr>
        <w:tc>
          <w:tcPr>
            <w:tcW w:w="9356" w:type="dxa"/>
            <w:gridSpan w:val="3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aximální cena zařízení v součtu všech uvedených položek je 108 354 Kč vč. DPH</w:t>
            </w:r>
          </w:p>
        </w:tc>
      </w:tr>
      <w:tr>
        <w:trPr>
          <w:trHeight w:val="454" w:hRule="atLeast"/>
        </w:trPr>
        <w:tc>
          <w:tcPr>
            <w:tcW w:w="173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679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čet </w:t>
            </w:r>
          </w:p>
        </w:tc>
        <w:tc>
          <w:tcPr>
            <w:tcW w:w="694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</w:t>
            </w:r>
          </w:p>
        </w:tc>
      </w:tr>
      <w:tr>
        <w:trPr/>
        <w:tc>
          <w:tcPr>
            <w:tcW w:w="173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produktory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pár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imální parametry: systém: 2-pásmový, impedance: 8 Ω, šumový výkon: 100 W, hudební výkon: 220 W, citlivost: 90 dB / 1 W / 1 m, kmitočtový rozsah: 25 Hz - 40 kHz v pásmu 8 dB, výhybka: 12,12 dB / oct, vnitřní objem: 30 l, ozvučnice typu bassreflex, maximální položková cena za 1 pár 19 965 Kč s DPH.</w:t>
            </w:r>
          </w:p>
        </w:tc>
      </w:tr>
      <w:tr>
        <w:trPr/>
        <w:tc>
          <w:tcPr>
            <w:tcW w:w="173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ubwoofer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imální parametry: vstupní citlivost: 500 mV, šumový výkon: 100 W, maximální akustický tlak: 115 dB / 1 m, kmitočtový rozsah: 25 - 140 Hz v 10 dB pásmu, výhybka: 12 dB - laditelná 40 - 140 Hz, ozvučnice typu bassreflex, objem: 35 l, maximální položková cena za 1 ks 13 070 Kč s DPH.</w:t>
            </w:r>
          </w:p>
        </w:tc>
      </w:tr>
      <w:tr>
        <w:trPr/>
        <w:tc>
          <w:tcPr>
            <w:tcW w:w="173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Zesilovač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imální parametry: převodník: 32-bitový / 192 kHz DAC, výkon: 2 x 50 W na 8 Ω, celkové harmonické zkreslení: + šum = 0,003 %, analogové vstupy 5 x RCA , včetně vstupu PHONO pro MM přenosky, digitální vstupy: 1 x optický a 2 x koaxiální, analogový výstup PRE-OUT: 1 x RCA, sluchátkový výstup: 3,5 mm, maximální položková cena za 1 ks 24 200 Kč s DPH.</w:t>
            </w:r>
          </w:p>
        </w:tc>
      </w:tr>
      <w:tr>
        <w:trPr/>
        <w:tc>
          <w:tcPr>
            <w:tcW w:w="173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Gramofon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imální parametry: rychlost: 33, 45 (elektronická změna otáček), pohon: řemínkový, odchylka rychlosti: 33: 0,7 % / 45: 0,6 %, talíř: těžký, 8 mm silný, skleněný talíř s plstěnou podložkou, hlavní ložisko: Nerezová ocel / mosaz, poměr signál / šum: 65 dB, rameno: 8.6” z hliníku, protizávaží: 5 - 10 g (předinstalované), rozsah přítlačné síly: 0 - 50 mN, maximální položková cena za 1 ks 9 560 Kč s DPH.</w:t>
            </w:r>
          </w:p>
        </w:tc>
      </w:tr>
      <w:tr>
        <w:trPr/>
        <w:tc>
          <w:tcPr>
            <w:tcW w:w="173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CD přehrávač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imální parametry: 32-bitový / 192 kHz DAC převodník, možnost připojení k NAS serveru pomocí UPnP, WiFi, či LAN, 1 x digitální optický + 1x digitální koaxiální výstup, XLR symetrický + RCA analogový výstup, 1 x digitální optický a 1x digitální koaxiální vstup, USB vstup pro přehrávání audio souborů, formáty zvukových souborů FLAC, WAV, AIFF, OGG, MP3, AAC a WMA, možno ovládat pomocí aplikace, celkové harmonické zkreslení + šum = 0,002 %, maximální položková cena za 1 ks 24 080 Kč s DPH.</w:t>
            </w:r>
          </w:p>
        </w:tc>
      </w:tr>
      <w:tr>
        <w:trPr/>
        <w:tc>
          <w:tcPr>
            <w:tcW w:w="173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Stolek 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tolek pro audio komponenty, 5 polic, bezpečnostní (tvrzené) sklo s hladkými leštěnými okraji, tunel pro skryté vedení kabeláže, rozměry: šířka cca 600 mm, výška cca 750 mm, hloubka cca 500 mm,</w:t>
              <w:br/>
              <w:t>maximální položková cena za 1 ks 6 898 Kč s DPH.</w:t>
            </w:r>
          </w:p>
        </w:tc>
      </w:tr>
      <w:tr>
        <w:trPr/>
        <w:tc>
          <w:tcPr>
            <w:tcW w:w="173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Montážní a instalační práce 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 se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ompletní montážní a instalační práce, veškerý AV a audio materiál nutný na zapojení veškeré techniky, veškeré vedení 220V, veškeré související činnosti, oživení, doprava, maximální cena 10 581 Kč s DPH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</w:t>
      </w:r>
      <w:r>
        <w:rPr>
          <w:rFonts w:cs="Calibri" w:ascii="Calibri" w:hAnsi="Calibri" w:asciiTheme="minorHAnsi" w:cstheme="minorHAnsi" w:hAnsiTheme="minorHAnsi"/>
          <w:b/>
        </w:rPr>
        <w:t>abulka 5. – specifikační údaje – pódium a vozí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705"/>
        <w:gridCol w:w="6321"/>
      </w:tblGrid>
      <w:tr>
        <w:trPr/>
        <w:tc>
          <w:tcPr>
            <w:tcW w:w="9356" w:type="dxa"/>
            <w:gridSpan w:val="3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aximální cena zařízení v součtu všech uvedených položek je 72 169 Kč vč. DPH</w:t>
            </w:r>
          </w:p>
        </w:tc>
      </w:tr>
      <w:tr>
        <w:trPr/>
        <w:tc>
          <w:tcPr>
            <w:tcW w:w="233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čet </w:t>
            </w:r>
          </w:p>
        </w:tc>
        <w:tc>
          <w:tcPr>
            <w:tcW w:w="632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</w:t>
            </w:r>
          </w:p>
        </w:tc>
      </w:tr>
      <w:tr>
        <w:trPr/>
        <w:tc>
          <w:tcPr>
            <w:tcW w:w="233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Mobilní pódium díl 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8 ks</w:t>
            </w:r>
          </w:p>
        </w:tc>
        <w:tc>
          <w:tcPr>
            <w:tcW w:w="6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chod k pódiu 760x760 mm, v. 720 mm, r. 40x20 mm, n. 38 mm, RAL IKGR, překližka+HPL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19,6 mm H1733, ol. hrany, </w:t>
              <w:br/>
              <w:t>maximální položková cena za 1 ks 4 264 Kč s DPH.</w:t>
            </w:r>
          </w:p>
        </w:tc>
      </w:tr>
      <w:tr>
        <w:trPr/>
        <w:tc>
          <w:tcPr>
            <w:tcW w:w="233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obilní pódium díl 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8 ks</w:t>
            </w:r>
          </w:p>
        </w:tc>
        <w:tc>
          <w:tcPr>
            <w:tcW w:w="6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chod k pódiu,760x380 mm, v. 480, r. 40x20 mm, n. 38 mm, RAL IKGR, překližka+HP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19,6mm H1733, ol. hrany, </w:t>
              <w:br/>
              <w:t>maximální položková cena za 1 ks 2 085 Kč s DPH.</w:t>
            </w:r>
          </w:p>
        </w:tc>
      </w:tr>
      <w:tr>
        <w:trPr/>
        <w:tc>
          <w:tcPr>
            <w:tcW w:w="233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obilní pódium díl 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8 ks</w:t>
            </w:r>
          </w:p>
        </w:tc>
        <w:tc>
          <w:tcPr>
            <w:tcW w:w="6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chod k pódiu 760x380 mm, v. 240 mm, r. 40x20 mm, n. 38 mm, RAL IKGR, deska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řekližka+HPL H1733 19,6 mm, ol. hrany, maximální položková cena za 1 ks 2 045 Kč s DPH.</w:t>
            </w:r>
          </w:p>
        </w:tc>
      </w:tr>
      <w:tr>
        <w:trPr/>
        <w:tc>
          <w:tcPr>
            <w:tcW w:w="233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Vozík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ks</w:t>
            </w:r>
          </w:p>
        </w:tc>
        <w:tc>
          <w:tcPr>
            <w:tcW w:w="6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ojízdný stojan pro uložení konstrukce pódia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800x800 mm, v. 800 mm, r .40x20 mm, n. 38 mm, RAL IKGR, maximální položková cena za 1 ks 5 017 Kč s DPH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567" w:top="851" w:footer="79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919480</wp:posOffset>
          </wp:positionV>
          <wp:extent cx="4611370" cy="1029335"/>
          <wp:effectExtent l="0" t="0" r="0" b="0"/>
          <wp:wrapTopAndBottom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5283835</wp:posOffset>
          </wp:positionH>
          <wp:positionV relativeFrom="margin">
            <wp:align>top</wp:align>
          </wp:positionV>
          <wp:extent cx="791845" cy="75184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a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1a1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1a1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1a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1a1e"/>
    <w:pPr/>
    <w:rPr>
      <w:b/>
      <w:bCs/>
    </w:rPr>
  </w:style>
  <w:style w:type="paragraph" w:styleId="Default" w:customStyle="1">
    <w:name w:val="Default"/>
    <w:qFormat/>
    <w:rsid w:val="00d8110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stavecSmlouvy" w:customStyle="1">
    <w:name w:val="OdstavecSmlouvy"/>
    <w:basedOn w:val="Normal"/>
    <w:qFormat/>
    <w:rsid w:val="0078745c"/>
    <w:pPr>
      <w:keepLines/>
      <w:tabs>
        <w:tab w:val="clear" w:pos="708"/>
        <w:tab w:val="left" w:pos="426" w:leader="none"/>
        <w:tab w:val="left" w:pos="1701" w:leader="none"/>
      </w:tabs>
      <w:overflowPunct w:val="true"/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qFormat/>
    <w:rsid w:val="0078745c"/>
    <w:pPr>
      <w:widowControl w:val="false"/>
      <w:overflowPunct w:val="tru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DCE9B-9FA9-4B99-BB53-3FBB8B53B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78</Words>
  <Characters>8727</Characters>
  <CharactersWithSpaces>10185</CharactersWithSpaces>
  <Paragraphs>20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5:00Z</dcterms:created>
  <dc:creator>klimovae</dc:creator>
  <dc:description/>
  <dc:language>en-US</dc:language>
  <cp:lastModifiedBy>pl@gymnp1.local</cp:lastModifiedBy>
  <cp:lastPrinted>2021-05-14T07:58:00Z</cp:lastPrinted>
  <dcterms:modified xsi:type="dcterms:W3CDTF">2021-05-1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