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– Technická specifikace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 xml:space="preserve">Předmětem zakázky je kompletní zhotovení trhacích map zobrazujících větve česko-polské Hřebenovky, dodání mapového podkladu, zajištění grafického ztvárnění objednatelem poskytnutých podkladů včetně následných korektur, tisk map a dodání objednateli, to vše ve spolupráci s objednatelem a v souladu s jeho pokyny. </w:t>
      </w:r>
      <w:r>
        <w:rPr>
          <w:rFonts w:cs="Calibri"/>
        </w:rPr>
        <w:t xml:space="preserve">Součástí grafického zpracování mapy je rovněž nákup mapového podkladu pro účely vydání této mapy. </w:t>
      </w:r>
    </w:p>
    <w:p>
      <w:pPr>
        <w:pStyle w:val="Normal"/>
        <w:rPr/>
      </w:pPr>
      <w:r>
        <w:rPr/>
        <w:t xml:space="preserve">Trhací mapy pokrývají projektem dotčené území česko-polské Hřebenovky (na české straně je to úsek Hřebenovky od Orle po Praděd). </w:t>
      </w:r>
    </w:p>
    <w:p>
      <w:pPr>
        <w:pStyle w:val="Normal"/>
        <w:rPr/>
      </w:pPr>
      <w:r>
        <w:rPr/>
        <w:t xml:space="preserve">Trasování na českém území je zaneseno na turistické mapě na portále mapy.cz - </w:t>
      </w:r>
      <w:hyperlink r:id="rId2">
        <w:r>
          <w:rPr>
            <w:rStyle w:val="InternetLink"/>
          </w:rPr>
          <w:t>https://mapy.cz/zakladni?x=15.9112126&amp;y=50.4751215&amp;z=9&amp;source=base&amp;id=2174946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Trasování na polském území je zaneseno na odkaze </w:t>
      </w:r>
      <w:hyperlink r:id="rId3">
        <w:r>
          <w:rPr>
            <w:rStyle w:val="InternetLink"/>
          </w:rPr>
          <w:t>https://mapy.cz/s/juhobunofo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Bližší podklady pro vyznačení větví česko-polské Hřebenovky dodá Objednatel po podpisu smlouvy, a to do 10 dnů po podpisu smlouvy oběma stranami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Specifikace map:</w:t>
      </w:r>
    </w:p>
    <w:p>
      <w:pPr>
        <w:pStyle w:val="Normal"/>
        <w:rPr/>
      </w:pPr>
      <w:r>
        <w:rPr/>
        <w:t>Formát:</w:t>
        <w:tab/>
        <w:t xml:space="preserve"> </w:t>
        <w:tab/>
        <w:tab/>
        <w:t>A3 (420 x 297 mm)</w:t>
      </w:r>
    </w:p>
    <w:p>
      <w:pPr>
        <w:pStyle w:val="Normal"/>
        <w:ind w:left="2120" w:hanging="2120"/>
        <w:rPr/>
      </w:pPr>
      <w:r>
        <w:rPr/>
        <w:t xml:space="preserve">Zhotovení: </w:t>
        <w:tab/>
        <w:tab/>
        <w:t>barevnost 4/4, CMYK, materiál 115g/m</w:t>
      </w:r>
      <w:r>
        <w:rPr>
          <w:vertAlign w:val="superscript"/>
        </w:rPr>
        <w:t>2</w:t>
      </w:r>
      <w:r>
        <w:rPr/>
        <w:t xml:space="preserve"> křída lesk</w:t>
      </w:r>
      <w:bookmarkStart w:id="0" w:name="_GoBack"/>
      <w:r>
        <w:rPr/>
        <w:t>, použití papíru s certifikací FSC</w:t>
      </w:r>
      <w:bookmarkEnd w:id="0"/>
    </w:p>
    <w:p>
      <w:pPr>
        <w:pStyle w:val="Normal"/>
        <w:rPr/>
      </w:pPr>
      <w:r>
        <w:rPr/>
        <w:t xml:space="preserve">Celkové dotčené území je rozděleno do 10 map </w:t>
      </w:r>
    </w:p>
    <w:p>
      <w:pPr>
        <w:pStyle w:val="Normal"/>
        <w:spacing w:before="0" w:after="60"/>
        <w:ind w:left="2124" w:hanging="2124"/>
        <w:jc w:val="both"/>
        <w:rPr/>
      </w:pPr>
      <w:r>
        <w:rPr/>
        <w:t xml:space="preserve">Počet kusů k tisku: </w:t>
        <w:tab/>
        <w:t>65 000 ks od každého druhu mapy (tj. celkem 650 000 ks), česko-polská mutace (oba jazyky v jedné mapě)</w:t>
      </w:r>
    </w:p>
    <w:p>
      <w:pPr>
        <w:pStyle w:val="Normal"/>
        <w:spacing w:before="0" w:after="60"/>
        <w:ind w:left="2124" w:hanging="2124"/>
        <w:jc w:val="both"/>
        <w:rPr>
          <w:color w:val="00B050"/>
        </w:rPr>
      </w:pPr>
      <w:r>
        <w:rPr/>
        <w:t xml:space="preserve">Měřítko: </w:t>
        <w:tab/>
        <w:t xml:space="preserve">takové, aby bylo pokryto celé dotčené území na 10 mapách; shodné měřítko u všech druhů map </w:t>
      </w:r>
    </w:p>
    <w:p>
      <w:pPr>
        <w:pStyle w:val="Normal"/>
        <w:ind w:left="2124" w:hanging="2124"/>
        <w:rPr/>
      </w:pPr>
      <w:r>
        <w:rPr/>
        <w:t>Forma zpracování:</w:t>
        <w:tab/>
        <w:t xml:space="preserve">kompletace do bloku po 100 listech, lepeno po delší hradě u hlavy mapy, bez kartonové podložky, bez vrchní obálky </w:t>
      </w:r>
    </w:p>
    <w:p>
      <w:pPr>
        <w:pStyle w:val="Normal"/>
        <w:ind w:left="2124" w:hanging="2124"/>
        <w:rPr/>
      </w:pPr>
      <w:r>
        <w:rPr/>
        <w:t>Balení:</w:t>
        <w:tab/>
        <w:t>baleno do folie po 10 blocích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rovedení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lícová strana: cykloturistická mapa zobrazující příslušný výřez česko-polského pohraničí s možnými přesahy do sousedícího území s viditelně výrazným vyznačením větví Hřebenovky doplněné logem Hřebenovky a ikonami vyznačujícími stavby budované v rámci projektu „Česko-polská Hřebenovka – východní část“ (rozhledny, TIC, parkoviště, most). Další turistické atraktivity popsané na rubové straně budou v mapě zakresleny vhodným způsobem. </w:t>
      </w:r>
    </w:p>
    <w:p>
      <w:pPr>
        <w:pStyle w:val="ListParagraph"/>
        <w:numPr>
          <w:ilvl w:val="0"/>
          <w:numId w:val="1"/>
        </w:numPr>
        <w:rPr/>
      </w:pPr>
      <w:r>
        <w:rPr/>
        <w:t>rubová strana: popis cca 12 - 15 turistických atraktivit v českém a polském jazyce za dané území zobrazené v mapě na lícové straně doplněný o fotografie daných míst, obecný popis projektu, loga a schematická mapka zobrazující příslušný výřez v celkovém zobrazení (vše v poměru cca 2/3 textů a cca 1/3 fotografií)</w:t>
      </w:r>
    </w:p>
    <w:p>
      <w:pPr>
        <w:pStyle w:val="Normal"/>
        <w:spacing w:before="0" w:after="60"/>
        <w:jc w:val="both"/>
        <w:rPr/>
      </w:pPr>
      <w:r>
        <w:rPr/>
        <w:t xml:space="preserve">Ze strany Objednatele budou dodány veškeré obrazové podklady (fotografie, loga) a textové podklady (texty včetně překladů do polštiny), a to do 10 dnů po podpisu smlouvy oběma stranami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Vydané materiály budou vytvořeny v souladu s podmínkami dotačního programu. Manuál pro užití log programu poskytne Zhotoviteli Objedna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4f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64f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e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3e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3e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3e1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09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509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3e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3e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3e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18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5.9112126&amp;y=50.4751215&amp;z=9&amp;source=base&amp;id=2174946" TargetMode="External"/><Relationship Id="rId3" Type="http://schemas.openxmlformats.org/officeDocument/2006/relationships/hyperlink" Target="https://mapy.cz/s/juhobuno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8:00Z</dcterms:created>
  <dc:creator>Rovenská Lucie Ing.</dc:creator>
  <dc:description/>
  <dc:language>en-US</dc:language>
  <cp:lastModifiedBy>Rovenská Lucie Ing.</cp:lastModifiedBy>
  <cp:lastPrinted>2021-03-15T08:25:00Z</cp:lastPrinted>
  <dcterms:modified xsi:type="dcterms:W3CDTF">2021-05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