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á betonová podlaha – sklad strojů, CM Broumov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05-07T13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