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Zebín kosení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3824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11T1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