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PP Zebín kosení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(management 2021)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Předmětem veřejné zakázky je závazek zhotovitele spočívající v kosení travního porostu na částech pozemků p. č. 1789/4 a 1789/1 v k. ú. Jičín.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Na DP 1 a části DP 8 (v grafické příloze označeno žlutě) bude provedeno kosení travních porostů na svažitém pozemku za použití křovinořezu, příp. kosy. Po důkladném vyhrabání bude veškerá biomasa z území přírodní památky Zebín a jejího ochranného pásma odvezena. Mulčování biomasy je nepřípustné. Výměra zájmové plochy je 1,90 ha.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Na DP 31 (v grafické příloze je část pozemku označena modře) bude provedeno kosení travních porostů za použití křovinořezu, příp. kosy. Seč bude vedena od středu k okrajům nebo z jedné strany na druhou. Usušená píce bude po důkladném vyhrabání z území přírodní památky Zebín a jejího ochranného pásma odvezena. Mulčování biomasy je nepřípustné. Výměra zájmové plochy je 0,13 ha.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Kosení travních porostů bude provedeno v termínu od 01. 07. do 31. 08. 2021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br. Schématické znázornění ploch určených ke kosení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5705475" cy="4120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84" t="19990" r="23939" b="1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5e67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Default" w:customStyle="1">
    <w:name w:val="Default"/>
    <w:qFormat/>
    <w:rsid w:val="00675f0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A62353-BB3A-44F0-9B18-072E83320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2:00Z</dcterms:created>
  <dc:creator>Štěpán Richtr</dc:creator>
  <dc:description/>
  <dc:language>en-US</dc:language>
  <cp:lastModifiedBy>Lenka Kaplanová</cp:lastModifiedBy>
  <cp:lastPrinted>2019-01-21T08:30:00Z</cp:lastPrinted>
  <dcterms:modified xsi:type="dcterms:W3CDTF">2021-05-11T11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