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Zebín kosení“.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částech pozemků p. č. 1789/4 a 1789/1 v k. ú. Jičín. Sečení bude provedeno za použití křovinořezu, příp. ko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01. 07. 2021 do 31. 08.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sou části pozemků p. č. 1789/4 a 1789/1 v k. ú. Jičín</w:t>
      </w:r>
      <w:bookmarkStart w:id="0" w:name="_GoBack"/>
      <w:bookmarkEnd w:id="0"/>
      <w:r>
        <w:rPr>
          <w:rFonts w:eastAsia="MS Gothic" w:cs="Arial" w:ascii="Arial" w:hAnsi="Arial"/>
          <w:bCs/>
          <w:color w:val="auto"/>
          <w:kern w:val="2"/>
          <w:sz w:val="20"/>
          <w:lang w:val="cs-CZ"/>
        </w:rPr>
        <w:t xml:space="preserv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 xml:space="preserve"> 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C5B70-FDCF-4729-B732-31C9130B4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809</Words>
  <Characters>10676</Characters>
  <CharactersWithSpaces>124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9:00Z</dcterms:created>
  <dc:creator>CIRI</dc:creator>
  <dc:description/>
  <dc:language>en-US</dc:language>
  <cp:lastModifiedBy>Lenka Kaplanová</cp:lastModifiedBy>
  <cp:lastPrinted>2019-02-19T11:09:00Z</cp:lastPrinted>
  <dcterms:modified xsi:type="dcterms:W3CDTF">2021-05-11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