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íloha č. 7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iné osoby / poddodavatelé</w:t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2410"/>
        <w:gridCol w:w="4806"/>
        <w:gridCol w:w="156"/>
      </w:tblGrid>
      <w:tr>
        <w:trPr>
          <w:trHeight w:val="567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Základní údaje o veřejné zakázce</w:t>
            </w:r>
          </w:p>
        </w:tc>
        <w:tc>
          <w:tcPr>
            <w:tcW w:w="1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>Obnova a výměna chladící jednotky ambulantního pavilonu ONN a.s.</w:t>
            </w:r>
          </w:p>
        </w:tc>
        <w:tc>
          <w:tcPr>
            <w:tcW w:w="1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Jiná osob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kterou ve smyslu ustanovení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§ 83 ZZVZ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, telefon, e-mail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  <w:t>Poddodavatel č. 1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, telefon, e-mail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 plnění veřejné zakázky, kterou hodlám poddodavateli zadat: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budu využívat jiné osoby ve smyslu ustanovení § 83 ZZVZ ani poddodavatele.</w:t>
      </w:r>
      <w:r>
        <w:rPr>
          <w:rStyle w:val="FootnoteAnchor"/>
          <w:rFonts w:cs="Times New Roman" w:ascii="Times New Roman" w:hAnsi="Times New Roman"/>
          <w:i/>
          <w:iCs/>
        </w:rPr>
        <w:footnoteReference w:id="4"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méno, funkce a podpis oprávněné osoby účastní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27EF9-5C79-473E-B7EE-8260941AE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svobodova.katerina</cp:lastModifiedBy>
  <cp:lastPrinted>2015-12-15T12:43:00Z</cp:lastPrinted>
  <dcterms:modified xsi:type="dcterms:W3CDTF">2021-05-11T12:41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