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RNDr. Tomáš Nosek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R Bažin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RNDr. Tomáš Nose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ručně či lehkou mechanizací včetně odstranění a odvozu vzniklé biomasy z území přírodní rezervace. Práce budou realizovány v k.ú. Rovné u Dobrého v území přírodní rezervace na parcelách nebo jejich částech vedených v katastru nemovitostí jako druh pozemku trvalý travní porost případně zahrada, konkrétně na p.p.č. 437, 445/1, 445/2 (část), 447/6, 447/12 (část), 450/5 (část), 450/7 (část), 450/8 (část), 451, 452, 457/1 (část), 457/2 (část), 516/1, 516/4, 447/2, 515/2, 515/4, 516/2, 516/5 (část), 520/2 a ochranném pásmu přírodní rezervace na pozemku p.č. 513/2 vedeném v katastru nemovitostí jako ostatní plocha, způsob využití zeleň, o celkové výměře 3,3 ha. Vymezení území je zřejmé z mapové přílohy. Vzniklá biomasa bude odvezena z území přírodní rezervace Bažiny a jejího ochranného pásma; využití či odstranění biomasy v souladu s platnou legislativou zajistí zhotovitel.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15. 07. 2021 do 31. 08.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p.č. 437, 445/1, 445/2 (část), 447/6, 447/12 (část), 450/5 (část), 450/7 (část), 450/8 (část), 451, 452, 457/1 (část), 457/2 (část), 516/1, 516/4, 447/2, 515/2, 515/4, 516/2, 516/5 (část), 520/2 a ochranném pásmu přírodní rezervace na pozemku p.č. 513/2 v k.ú. Rovné u Dobrého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bookmarkStart w:id="1" w:name="_GoBack"/>
      <w:bookmarkEnd w:id="1"/>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ED44E-51F3-4B0E-BBCB-007AEADB2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949</Words>
  <Characters>11504</Characters>
  <CharactersWithSpaces>134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07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