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Rybník Jíkavec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9893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07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