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 xml:space="preserve">RNDr. Tomáš Nosek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566, email: </w:t>
      </w:r>
      <w:hyperlink r:id="rId2">
        <w:r>
          <w:rPr>
            <w:rStyle w:val="InternetLink"/>
            <w:rFonts w:eastAsia="Times New Roman" w:cs="Arial" w:ascii="Arial" w:hAnsi="Arial"/>
            <w:sz w:val="20"/>
            <w:szCs w:val="20"/>
            <w:lang w:eastAsia="cs-CZ"/>
          </w:rPr>
          <w:t>tnosek@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Rybník Jíkavec“.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RNDr. Tomáš Nosek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křovinořezem nebo ručně vedenou sekačkou v území přírodní památky Rybník Jíkavec, a to na částech pozemků p. č. 478/2, 478/5, 478/3, 480/1, 480/2, 480/3, 485/1, 485/2, 485/5, 485/6, 492/1 v k. ú. Ohařice o celkové výměře 2,2 ha ve dvou sečích.</w:t>
      </w:r>
    </w:p>
    <w:p>
      <w:pPr>
        <w:pStyle w:val="ListParagraph"/>
        <w:numPr>
          <w:ilvl w:val="0"/>
          <w:numId w:val="2"/>
        </w:numPr>
        <w:jc w:val="both"/>
        <w:rPr>
          <w:rFonts w:ascii="Arial" w:hAnsi="Arial" w:cs="Arial"/>
          <w:sz w:val="20"/>
          <w:szCs w:val="20"/>
        </w:rPr>
      </w:pPr>
      <w:r>
        <w:rPr>
          <w:rFonts w:cs="Arial" w:ascii="Arial" w:hAnsi="Arial"/>
          <w:sz w:val="20"/>
          <w:szCs w:val="20"/>
        </w:rPr>
        <w:t>Koseny budou všechny plochy bylinné a travinné vegetace včetně ploch s ruderálními druhy včetně okrajů těchto ploch s náletem. Z důvodu ochrany obojživelníků nebudu práce prováděny za mokr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první seč od 01. 07. do 31. 07. 2021 (2/3 zájmové plochy) a provedení druhé seče v termínu od 25. 08. do 15. 09. 2021 (zbylá 1/3 zájmové plochy).</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na pozemcích p. č. 478/2, 478/5, 478/3, 480/1, 480/2, 480/3, 485/1, 485/2, 485/5, 485/6, 492/1 v k. ú. Ohař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w:t>
      </w:r>
      <w:bookmarkStart w:id="1" w:name="_GoBack"/>
      <w:bookmarkEnd w:id="1"/>
      <w:r>
        <w:rPr>
          <w:rFonts w:cs="Arial" w:ascii="Arial" w:hAnsi="Arial"/>
          <w:sz w:val="20"/>
        </w:rPr>
        <w:t xml:space="preserve">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E2A4DC-96E0-4932-A184-4AE66FB65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Pages>
  <Words>1877</Words>
  <Characters>11077</Characters>
  <CharactersWithSpaces>1292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5-07T07: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