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Helena Zapletal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Orlice – likvidace křídlatk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Helena Zapleta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porostů křídlatky ve zvláště chráněném území, přírodní památce Orlice na části parcely 501/1 v k.ú. Štěpánovsko o celkové ploše cca 650 m2, odvoz a odstraněn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07. 2021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části parcely 501/1 v k.ú. Štěpánovsko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w:t>
      </w:r>
      <w:bookmarkStart w:id="1" w:name="_GoBack"/>
      <w:bookmarkEnd w:id="1"/>
      <w:r>
        <w:rPr>
          <w:rFonts w:cs="Arial" w:ascii="Arial" w:hAnsi="Arial"/>
          <w:sz w:val="20"/>
        </w:rPr>
        <w:t>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0CC01-5D2A-4067-9ED2-285D8AD5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817</Words>
  <Characters>10721</Characters>
  <CharactersWithSpaces>125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07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