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II/32549 Čermná, skalní masiv u Mlýna – stavební prá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IČO 70889546, se sídlem Pivovarské náměstí 1245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0"/>
        <w:gridCol w:w="5514"/>
        <w:gridCol w:w="268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Stavební práce -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Ocenění prostředků povinné publicity –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+B</w:t>
            </w:r>
          </w:p>
        </w:tc>
        <w:tc>
          <w:tcPr>
            <w:tcW w:w="551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8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26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 oboru: dopravní stavby a geotechnika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pravní stavby</w:t>
            </w:r>
          </w:p>
        </w:tc>
      </w:tr>
    </w:tbl>
    <w:p>
      <w:pPr>
        <w:pStyle w:val="ListParagraph"/>
        <w:spacing w:before="0" w:after="0"/>
        <w:ind w:left="357" w:firstLine="709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Geotechnika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Jednalo se 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práce geotechnického charakteru spočívající v sanaci skalních svahů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4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  <w:tab/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é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Jednalo se 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avební práce geotechnického charakteru spočívající v sanaci skalních svahů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89203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6c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881</Words>
  <Characters>5199</Characters>
  <CharactersWithSpaces>6068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1-02-23T15:4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