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Provádění nízkorychlostního kontrolního vážení vozidel na silnicích I., II. a III. třídy na území Královéhradeckého kraje 2021-2024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7859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4F58A-F874-4286-9167-311CE88996F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14E88F-145D-4428-B594-904DFD358D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EC90F8-4725-43EA-BEDF-E933D05D03F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2404FC-229B-4E11-9B97-8B2699D59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8:00Z</dcterms:created>
  <dc:creator>CIRI 2016</dc:creator>
  <dc:description/>
  <dc:language>en-US</dc:language>
  <cp:lastModifiedBy>Pospíšil Jiří Ing.</cp:lastModifiedBy>
  <dcterms:modified xsi:type="dcterms:W3CDTF">2021-03-23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