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iné osoby / poddodavatelé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690"/>
        <w:gridCol w:w="772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7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„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OŘÍZENÍ SANITNÍHO VOZU PRO NEMOCNICI RYCHNOV NAD KNĚŽNOU“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  <w:u w:val="single"/>
              </w:rPr>
              <w:t>Jiná osob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, kterou ve smyslu ustanovení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</w:rPr>
              <w:t>§ 83 ZZVZ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Část technické kvalifikace nebo profesní způsobilosti, jejíž splnění prokazuji prostřednictvím jiné osoby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Část plnění veřejné zakázky, kterou hodlám poddodavateli zadat: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4"/>
                <w:szCs w:val="24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Jako účastník veřejné zakázky čestně prohlašuji, že v zadávacím řízení, resp.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budu využívat zde uvedené jiné osoby ve smyslu ustanovení § 83 ZZVZ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budu využívat zde uvedené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 Narrow" w:ascii="Arial Narrow" w:hAnsi="Arial Narrow"/>
          <w:i/>
          <w:iCs/>
          <w:sz w:val="24"/>
          <w:szCs w:val="24"/>
        </w:rPr>
        <w:footnoteReference w:id="4"/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ListParagraph"/>
        <w:spacing w:before="0" w:after="0"/>
        <w:ind w:left="4968" w:hanging="0"/>
        <w:contextualSpacing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highlight w:val="yellow"/>
        </w:rPr>
        <w:t>……</w:t>
      </w:r>
      <w:r>
        <w:rPr>
          <w:rFonts w:cs="Arial Narrow" w:ascii="Arial Narrow" w:hAnsi="Arial Narrow"/>
          <w:sz w:val="24"/>
          <w:szCs w:val="24"/>
          <w:highlight w:val="yellow"/>
        </w:rPr>
        <w:t>.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jc w:val="right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Jméno a podpis oprávněné osoby účastníka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Příloha č. 6 ZD – Seznam jiných osob, Seznam poddodavatel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Příloha č. 6 ZD – Seznam jiných osob,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uiPriority w:val="99"/>
    <w:qFormat/>
    <w:locked/>
    <w:rsid w:val="00b55b1b"/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401e62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2bd7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56</Words>
  <Characters>921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23:49:00Z</dcterms:created>
  <dc:creator>Eliška Erbenová</dc:creator>
  <dc:description/>
  <dc:language>en-US</dc:language>
  <cp:lastModifiedBy>Eva Neprašová</cp:lastModifiedBy>
  <cp:lastPrinted>2018-11-02T12:26:00Z</cp:lastPrinted>
  <dcterms:modified xsi:type="dcterms:W3CDTF">2021-04-20T12:00:00Z</dcterms:modified>
  <cp:revision>1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