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Digitální technologie, polytechnika a jazykové vzdělávání pro 21. století v Jiráskově GYMN Náchod – projektová dokumentace 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ÚR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včetně zpracování a podání žádost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 vydání územního rozhodnutí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60 ho</w:t>
            </w:r>
            <w:bookmarkStart w:id="1" w:name="_GoBack"/>
            <w:bookmarkEnd w:id="1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4801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073</Words>
  <Characters>6336</Characters>
  <CharactersWithSpaces>7395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1-04-08T06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