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18,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Chyjická stráň“.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s likvidací vzniklé biomasy (odvoz z území přírodní památky a jejího ochranného pásma) na ploše cca 0,26 ha na částech pozemkových parcel č. 1258 a 458/2 v k. ú. Chyjice - viz mapová příloha. Termín provedení kosení a vyřezání náletových dřevin je stanoven od 15. 06. 2021 do 31. 08.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15. 06.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bookmarkStart w:id="1" w:name="_GoBack"/>
      <w:bookmarkEnd w:id="1"/>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58A16-0244-453D-AB1F-A6D6093F7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843</Words>
  <Characters>10877</Characters>
  <CharactersWithSpaces>126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9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