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 Peklo – kosení travních porostů </w:t>
      </w:r>
    </w:p>
    <w:p>
      <w:pPr>
        <w:pStyle w:val="Normal"/>
        <w:rPr/>
      </w:pPr>
      <w:r>
        <w:rPr/>
        <w:t>Předmět díla</w:t>
      </w:r>
    </w:p>
    <w:p>
      <w:pPr>
        <w:pStyle w:val="Normal"/>
        <w:jc w:val="both"/>
        <w:rPr/>
      </w:pPr>
      <w:r>
        <w:rPr/>
        <w:t>Kosení travního porostu na prudké, velmi špatně přístupné louce včetně oplocené části louky</w:t>
      </w:r>
      <w:r>
        <w:rPr>
          <w:lang w:val="en-US"/>
        </w:rPr>
        <w:t>;</w:t>
      </w:r>
      <w:r>
        <w:rPr/>
        <w:t xml:space="preserve"> na částech pozemkových </w:t>
      </w:r>
      <w:bookmarkStart w:id="0" w:name="_GoBack"/>
      <w:r>
        <w:rPr/>
        <w:t xml:space="preserve">parcel č. 339/1 a 340/1 v k.ú. Jizbice u Náchoda </w:t>
      </w:r>
      <w:bookmarkEnd w:id="0"/>
      <w:r>
        <w:rPr/>
        <w:t>křovinořezem nebo ručně vedenou sekačkou na ploše 1 ha s odvozem veškeré pokosené biomasy mimo přírodní rezervaci a její ochranné pásmo.</w:t>
      </w:r>
    </w:p>
    <w:p>
      <w:pPr>
        <w:pStyle w:val="Normal"/>
        <w:rPr/>
      </w:pPr>
      <w:r>
        <w:rPr/>
        <w:t xml:space="preserve">Oplocená část louky označena v grafické příloze jako plocha 2 a část louky označena v grafické příloze jako plocha 4 (celkem 0,4 ha), bude pokosena v termínu od 01. 08. 2021 do 31. 08. 2021, části pozemku označené v grafické příloze jako plochy 1 a 3 (celkem 0,6 ha) budou pokoseny v termínu od 15. 06. 2021 do 15. 07. 2021. </w:t>
      </w:r>
    </w:p>
    <w:p>
      <w:pPr>
        <w:pStyle w:val="Normal"/>
        <w:rPr/>
      </w:pPr>
      <w:r>
        <w:rPr/>
        <w:t xml:space="preserve">Vymezení plochy je zřejmé z mapové přílo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544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476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69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0:00Z</dcterms:created>
  <dc:creator>Novák Aleš Ing.</dc:creator>
  <dc:description/>
  <dc:language>en-US</dc:language>
  <cp:lastModifiedBy>Lenka Kaplanová</cp:lastModifiedBy>
  <dcterms:modified xsi:type="dcterms:W3CDTF">2021-04-29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