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Na víně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892021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6</Words>
  <Characters>571</Characters>
  <CharactersWithSpaces>66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Lenka Kaplanová</cp:lastModifiedBy>
  <dcterms:modified xsi:type="dcterms:W3CDTF">2021-04-29T15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