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58486499"/>
      <w:bookmarkEnd w:id="0"/>
      <w:r>
        <w:rPr>
          <w:b/>
        </w:rPr>
        <w:t>PP Na víně</w:t>
      </w:r>
    </w:p>
    <w:p>
      <w:pPr>
        <w:pStyle w:val="Normal"/>
        <w:rPr/>
      </w:pPr>
      <w:r>
        <w:rPr/>
        <w:t>Předmět díla</w:t>
      </w:r>
    </w:p>
    <w:p>
      <w:pPr>
        <w:pStyle w:val="NoSpacing"/>
        <w:jc w:val="both"/>
        <w:rPr/>
      </w:pPr>
      <w:r>
        <w:rPr/>
        <w:t>Realizace kosení travního porostu a vyřezání (2x ročně) zmlazených náletových dřevin včetně chemického ošetření pařízků v poměrně strmé stráni na vymezených částech přírodní památky Na víně na p. p. č. 1000, 998/1, 996, 995/1, 995/2, 994</w:t>
      </w:r>
      <w:bookmarkStart w:id="1" w:name="_GoBack"/>
      <w:bookmarkEnd w:id="1"/>
      <w:r>
        <w:rPr/>
        <w:t xml:space="preserve">/1, 994/2, 993, 992/1, 992/2 v k. ú. Újezd pod Troskami. </w:t>
      </w:r>
    </w:p>
    <w:p>
      <w:pPr>
        <w:pStyle w:val="NoSpacing"/>
        <w:jc w:val="both"/>
        <w:rPr/>
      </w:pPr>
      <w:bookmarkStart w:id="2" w:name="_Hlk30060869"/>
      <w:r>
        <w:rPr/>
        <w:t xml:space="preserve">Sečení travních porostů křovinořezem nebo ručně vedenou sekačkou bude realizováno na ploše cca 1,1 ha – plochy 2, 3,5, 6, 7, 9, 11, a 13 včetně likvidace vzniklé biomasy (odvoz z území přírodní památky a jejího ochranného pásma). </w:t>
      </w:r>
    </w:p>
    <w:p>
      <w:pPr>
        <w:pStyle w:val="NoSpacing"/>
        <w:jc w:val="both"/>
        <w:rPr/>
      </w:pPr>
      <w:bookmarkStart w:id="3" w:name="_Hlk30060869"/>
      <w:r>
        <w:rPr/>
        <w:t>Opakované odstranění expandujících dřevin (zejména výmladků akátu a svídy) křovinořezem a chemické ošetření pařízků (max. do 6 hodin po odstranění výmladků) nátěrem řezných ploch herbicidním prostředkem (např. Roundup, Dominátor, Garlon apod.). na plochách 6, 7, 8, 9, 10 a 11</w:t>
      </w:r>
      <w:bookmarkEnd w:id="3"/>
      <w:r>
        <w:rPr/>
        <w:t xml:space="preserve"> na výměře cca 1 ha včetně likvidace vzniklé biomasy (odvoz vyřezaných dřevin z území přírodní památky a jejího ochranného pásma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rmín kosení je na plochách 2, 5, 6, 9 stanoven na období 15. 06. 2021 – 15. 07. 2021. Termín kosení je na plochách 3, 7, 11, 13 stanoven na období 01. 08. 2021 – 01. 09. 2021. Termín prvního odstranění expandujících dřevin je stanoven na období 01. 05. 2021 - 30. 05. 2021. Termín druhého odstranění expandujících dřevin je stanoven na období 01. 08. 2021 - 01. 09. 2021. Vymezení ploch je zřejmé z mapové příloh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331845" cy="47129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17540" cy="80867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cc0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0e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Novák Aleš Ing.</dc:creator>
  <dc:description/>
  <dc:language>en-US</dc:language>
  <cp:lastModifiedBy>Lenka Kaplanová</cp:lastModifiedBy>
  <dcterms:modified xsi:type="dcterms:W3CDTF">2021-04-29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