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Zbytka II – kosení a úklid biomasy na 11 dílčích plochách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1898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4-29T0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